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mproving delivery of services.</w:t>
      </w:r>
      <w:r>
        <w:rPr/>
        <w:t xml:space="preserve">  The Department of Mental Health, Mental Retardation and Substance Abuse Services and the Department of Human Services shall review their rules regarding the delivery of mental health, mental retardation and substance abuse services to older persons, identify barriers to the delivery of those services and revise rules as necessary to improve the delivery of those services.  The departments shall include in the process central and regional office personnel and representatives of provider agencies and advocacy groups.  In particular, the departments shall consider the use of a single form for the release of information, uniform service definitions and reimbursement codes and standard contract protocols for interagency referrals.  By February 1, 2002, the departments shall report to the Joint Standing Committee on Health and Human Services on their actions to improve the delivery of services. Rules adopted pursuant to this section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ccess to services.</w:t>
      </w:r>
      <w:r>
        <w:rPr/>
        <w:t xml:space="preserve">  The Department of Mental Health, Mental Retardation and Substance Abuse Services and the Department of Human Services shall review their rules regarding access to services for older persons with coexisting dementia, mental illness, mental retardation or substance abuse, identify barriers to access to those services and revise rules as necessary to improve access to those services.  The departments shall include in the process central and regional office personnel and representatives of provider agencies and advocacy groups.  By February 1, 2002, the departments shall report to the Joint Standing Committee on Health and Human Services on their actions to improve access to services.  Rules adopted pursuant to this section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emiannual reports.</w:t>
      </w:r>
      <w:r>
        <w:rPr/>
        <w:t xml:space="preserve">  Beginning February 1, 2003 and semiannually thereafter, the Department of Mental Health, Mental Retardation and Substance Abuse Services and the Department of Human Services shall report to the joint standing committee of the Legislature having jurisdiction over health and human services matters regarding access to and the delivery of services for older persons with mental illness, mental retardation, dementia, aging or substance abus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700,000</w:t>
        <w:tab/>
        <w:t>$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tatewide psycho-geriatric teams as part of an effort to improve access to services for and delivery of services to older persons with mental illness, mental retardation, aging, dementia and substance abus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tatewide psycho-geriatric teams as part of an effort to improve access to services for and delivery of services to older persons with mental illness, mental retardation, aging, dementia and substance abus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7,500</w:t>
        <w:tab/>
        <w:t>6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improved public information and upgrade of a publicly accessible site on the Internet to permit access to information for the public on services available to older persons with mental illness, mental retardation, aging, dementia and substance abus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services to older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services to olde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services to older persons with substance abus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raining and coordination of services among the mental health, mental retardation, dementia, aging and substance abuse discip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RVICES</w:t>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467,500</w:t>
        <w:tab/>
        <w:t>$6,46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lder and Adult Services,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improved public information and upgrade of a publicly accessible site on the Internet to permit access to information for the public on services available to older persons with mental illness, mental retardation, aging, dementia and substance abus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lder and Adult Services,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community services programs providing visitation and volunteer services for older persons with mental illness, mental retardation, aging, dementia and substance abus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7,500</w:t>
        <w:tab/>
        <w:t>$1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6,625,000</w:t>
        <w:tab/>
        <w:t>$6,6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981,959</w:t>
        <w:tab/>
        <w:t>$1,99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for statewide psycho-geriatric teams as part of an effort to improve access to services for and delivery of services to older persons with mental illness, mental retardation, aging, dementia and substance abus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87,371</w:t>
        <w:tab/>
        <w:t>1,394,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for the training and coordination of services among the mental health, mental retardation, dementia, aging and substance abuse discip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369,330</w:t>
        <w:tab/>
        <w:t>$3,386,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r>
      <w:r>
        <w:rPr/>
        <w:tab/>
        <w:t>$3,369,330</w:t>
        <w:tab/>
        <w:t>$3,386,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6,625,000 for improving access to and the delivery of services to older persons with mental illness, mental retardation, aging, dementia and substance abuse problems. The bill directs the Department of Human Services and the Department of Mental Health, Mental Retardation and Substance Abuse Services to review and revise their rules to improve access to and the delivery of services.  It requires reports by February 1, 2002 regarding these issues and semiannual reports on access to and delivery of services beginning February 1, 2003.  The bill provides allocations of federal money to match the General Fund appropri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1 (LR: 0977 item 01) Unofficial Document created 02-08-2001 - 08:0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7:00Z</dcterms:created>
  <dc:creator>billproc</dc:creator>
  <dc:description/>
  <dc:language>en-US</dc:language>
  <cp:lastModifiedBy>billproc</cp:lastModifiedBy>
  <dcterms:modified xsi:type="dcterms:W3CDTF">2001-02-08T13:07:00Z</dcterms:modified>
  <cp:revision>2</cp:revision>
  <dc:subject/>
  <dc:title>Bill Draft Document_</dc:title>
</cp:coreProperties>
</file>