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4 in the 6th line (page 2, line 3 in L.D.) by striking out the following:  "5" and inserting in its place the following:  '1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5 in the 3rd line (page 2, line 11 in L.D.) by inserting after the following:  "long-term" the following:  'hom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sections 6, 7, 8, 9 and 10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Appropriation.  Resolved:</w:t>
      </w:r>
      <w:r>
        <w:rPr/>
        <w:t xml:space="preserve">  That the following funds are appropriated from the General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Medic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32,190</w:t>
        <w:tab/>
        <w:t>$32,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 xml:space="preserve">Provides funds for an increased number of change assessments being requested  due to the standard for </w:t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  <w:t>requesting a significant change assessment being redefined from a major change in 2 areas of functional health status to a major change in one area of functional health stat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Allocation.  Resolved:</w:t>
      </w:r>
      <w:r>
        <w:rPr/>
        <w:t xml:space="preserve">  That the following funds are allocated from the Federal Expenditures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Medic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32,190</w:t>
        <w:tab/>
        <w:t>$32,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ederal matching funds for an increased number of change assessments being requested  due to the standard for requesting a significant change assessment being redefined from a major change in 2 areas of functional health status to a major change in one area of functional health statu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32,190</w:t>
        <w:tab/>
        <w:t>$32,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32,190</w:t>
        <w:tab/>
        <w:t>32,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32,190</w:t>
        <w:tab/>
        <w:t>$32,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ncludes General Fund appropriations of $32,190 in fiscal year 2001-02 and $32,190 in fiscal year 2002-03 for the Bureau of Medical Services within the Department of Human Services to amend the rules regarding Medicaid and state-funded long-term care programs to change the definition of "significant change" to mean a major change in one area of functional health status.  Currently, the standard for requesting significant change assessments must be based on a major change in 2 areas of functional health status.  These estimates are based on the assumption that changing the definition of "significant change" would result in an additional 435 assessments being requested at a cost of $148 per assessment.  The additional costs associated with the increased staff time involved in assessments and appeals can not be determined at this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lso includes Federal Expenditures Fund allocations of $32,190 and $32,190 in fiscal years 2001-02 and 2002-03, respectively, for the federal match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from the resolve provisions on computation of time, the homebound requirement, the informal conference, a report on labor force initiatives, reassessments and barriers to receiving services.  It increases the time period for sending the appeal form from 5 days to 10 days.  It clarifies that the "significant change" provision applies to home care programs only.  It adds an appropriation section, an allocation section and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75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0 (LR: 0975 item 02) Unofficial Document created 05-30-2001 - 00:37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4:37:00Z</dcterms:created>
  <dc:creator>billproc</dc:creator>
  <dc:description/>
  <dc:language>en-US</dc:language>
  <cp:lastModifiedBy>billproc</cp:lastModifiedBy>
  <dcterms:modified xsi:type="dcterms:W3CDTF">2001-05-30T04:37:00Z</dcterms:modified>
  <cp:revision>2</cp:revision>
  <dc:subject/>
  <dc:title>Bill Draft Document_</dc:title>
</cp:coreProperties>
</file>