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 amendment regarding rights to appeal.  Resolved:</w:t>
      </w:r>
      <w:r>
        <w:rPr/>
        <w:t xml:space="preserve">  That the Department of Human Services shall review and amend the rules regarding the home care program in order to give consumers 60 days to appeal a determination, reduction, termination or denial of benefits.  The department must consider whether to grant to consumers appeal rights comparable to the Medicaid program. Rules adopted pursuant to this section are major substantive rules as defined by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 amendment regarding the computation of time.  Resolved:</w:t>
      </w:r>
      <w:r>
        <w:rPr/>
        <w:t xml:space="preserve">  That the Department of Human Services shall review and amend the rules regarding the home care program to compute tim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ime period begins the day after the date of the act or failure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the time period ends on a Saturday, Sunday or holiday, the time period ends on the next business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f the time period is less than 7 days, Saturday, Sunday and legal holidays do not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take effect September 1, 2001.  Rules adopted pursuant to this section are major substantive rules as defined by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 amendment regarding date of receipt of notices.  Resolved:</w:t>
      </w:r>
      <w:r>
        <w:rPr/>
        <w:t xml:space="preserve">  That the Department of Human Services shall amend the rules regarding the home care program and the Medicaid program to incorporate the following requirements regarding the determination of date of receipt of notices of reduction, termination or denial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the notice is delivered by hand, the date of receipt is the date of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the notice is mailed, the date of receipt is presumed to be 3 days after the date on the notice unless there is evidence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major substantive rules as defined by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 amendment regarding appeal requests.  Resolved:</w:t>
      </w:r>
      <w:r>
        <w:rPr/>
        <w:t xml:space="preserve">  That the Department of Human Services shall amend the rules regarding Medicaid and state-funded long-term care progra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require the Bureau of Elder and Adult Services to send the appeal request and the required fair hearing request form to the office of administrative hearings within 5 days of the receipt of the appeal request by the bureau.  Rules adopted pursuant to this section are major substantive rules as defined by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ule amendment regarding the definition of "significant change."  Resolved:</w:t>
      </w:r>
      <w:r>
        <w:rPr/>
        <w:t xml:space="preserve"> That the Department of Human Services shall amend the rules regarding Medicaid and state-funded long-term care programs to define "significant change" according to this section. "Significant change" must be defined as meaning a major change that impacts one area of functional health status and that requires multidisciplinary review or revision of the plan of care.  The occurrence of a significant change must require a significant change assessment if there is a consistent pattern of change with at least one area of improvement or decline.  Rules adopted pursuant to this section must take effect by October 1, 2001.  Rules adopted pursuant to this section are major substantive rules as defined by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ule amendment regarding the homebound requirement.  Resolved:</w:t>
      </w:r>
      <w:r>
        <w:rPr/>
        <w:t xml:space="preserve">  That the Department of Human Services shall amend the rules regarding Medicaid and state-funded long-term care programs in order to eliminate the homebound requirement.  This will bring Maine into compliance with actions taken by the federal Department of Health and Human Services, Health Care Financing Administration.  Rules adopted pursuant to this section must take effect by October 1, 2001.  Rules adopted pursuant to this section are major substantive rules as defined by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ule amendment regarding home care programs.  Resolved:</w:t>
      </w:r>
      <w:r>
        <w:rPr/>
        <w:t xml:space="preserve">  That the Department of Human Services shall review and amend Chapter 5, Bureau of Elder and Adult Services Policy Manual in order to eliminate the informal conference.  Rules adopted pursuant to this section must take effect February 1, 2002.  Rules adopted pursuant to this section are major substantive rules as defined in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to the Legislature on labor force initiatives.  Resolved:</w:t>
      </w:r>
      <w:r>
        <w:rPr/>
        <w:t xml:space="preserve">  That, by February 1, 2002, the Department of Human Services shall report the status of efforts to create career ladders and address labor shortage issues, including, but not limited to, the use of appropriated funds to increase wa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home care workers as set out in Public Law 1999, chapter 731, Part BBBB, section 16, to the Joint Standing Committee on Health and Human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ule amendment regarding long-term care programs.  Resolved:</w:t>
      </w:r>
      <w:r>
        <w:rPr/>
        <w:t xml:space="preserve">  That the Department of Human Services shall review and amend its rules regarding Medicaid long-term care programs and the state-funded long-term care programs to ensure that consumers will receive an unscheduled reassessment if the consumer's informal caregivers can no longer provide needed care.  Rules adopted pursuant to this section must take effect February 1, 2002.  Rules adopted pursuant to this section are major substantive rules as defined in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Improving the availability of home and community-based health and social services for elderly and disabled adults.  Resolved:</w:t>
      </w:r>
      <w:r>
        <w:rPr/>
        <w:t xml:space="preserve">  That the Department of Human Services shall review and amend Chapter 5, Bureau of Elder and Adult Services Policy Manual to ensure that programs providing community support or home care services for adults who would otherwise be at risk for institutional placement do not contain barriers to eligibility or services as a consumer's health or functional ability declines.  Rules adopted pursuant to this section must take effect February 1, 2002.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review and amend the rules of the Medicaid and state-funded long-term care programs regarding the right to appeal, the computation of time periods, the date of receipt of notices, appeal requests, the definition of "significant change," significant change assessments and the homebound requirement.  Other issues covered by these rule changes include the informal conference in home care programs, a report on labor force initiatives, unscheduled reassessments and barriers to eligibility and services.  All rules adopted pursuant to this bill will be major substantive rules, requiring legislative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0 (LR: 0975 item 01) Unofficial Document created 02-08-2001 - 08:0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6:00Z</dcterms:created>
  <dc:creator>billproc</dc:creator>
  <dc:description/>
  <dc:language>en-US</dc:language>
  <cp:lastModifiedBy>billproc</cp:lastModifiedBy>
  <dcterms:modified xsi:type="dcterms:W3CDTF">2001-02-08T13:06:00Z</dcterms:modified>
  <cp:revision>2</cp:revision>
  <dc:subject/>
  <dc:title>Bill Draft Document_</dc:title>
</cp:coreProperties>
</file>