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352, sub-§10, ¶B,</w:t>
      </w:r>
      <w:r>
        <w:rPr/>
        <w:t xml:space="preserve"> as amended by PL 1999, c. 761,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each parcel within the municipality that is in or abutting the portion of the municipality affected by the proposed amendment, the notice must be mailed by first class mail at least 13 days before the public hearing to the last known address of the person to whom property tax on each parcel is assessed.  Notice also must be sent to a public drinking water supplier if the area to be rezoned is within its source water protection area.  The municipal officers shall prepare and file with the municipal clerk a written certificate indicating those persons to whom the notice was mailed and at what addresses, when it was mailed, by whom it was mailed and from what location it was mailed.  This certificate constitutes prima facie evidence that notice was sent to those persons named in the certificate.  </w:t>
      </w:r>
      <w:r>
        <w:rPr>
          <w:strike/>
        </w:rPr>
        <w:t>Notice is not required under this paragraph for any type of zoning ordinance adopted under the laws governing growth management contained in chapter 187, subchapter II or the laws governing shoreland zoning contained in Title 38, chapter 3, subchapter I, article 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4352,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Notice upon adoption.</w:t>
      </w:r>
      <w:r>
        <w:rPr>
          <w:u w:val="single"/>
        </w:rPr>
        <w:t xml:space="preserve">  Notice of the adoption of any new zoning ordinance or any change to a zoning ordinance within a municipality must be mailed by first class mail to the last known address of each person to whom property tax is assessed in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438-A, sub-§1-B,</w:t>
      </w:r>
      <w:r>
        <w:rPr/>
        <w:t xml:space="preserve"> as enacted by PL 1995, c. 54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Notification to landowners.</w:t>
      </w:r>
      <w:r>
        <w:rPr/>
        <w:t xml:space="preserve">  This subsection governs notice to landowners whose property is being considered for placement in a resource protection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In addition to the notice required by Title 30-A, section 4352, subsection 9, a municipality shall provide written notification to landowners whose property is being considered by the municipality for placement in a resource protection zone. Notification to landowners must be made by first-class mail to the last known addresses of the persons against whom property tax on each parcel is assessed.  The municipal officers shall prepare and file with the municipal clerk a sworn, notarized certificate indicating those persons to whom notice was mailed and at what addresse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when, by whom and from what location notice was mailed.  This certificate constitutes prima facie evidence that notice was sent to those persons named in the certificate.  The municipality must send notice not later than 14 days before its planning board votes to establish a public hearing on adoption or amendment of a zoning ordinance or map that places the landowners' property in the resource protection zone. </w:t>
      </w:r>
      <w:r>
        <w:rPr>
          <w:strike/>
        </w:rPr>
        <w:t>Once a landowner's property has been placed in a resource protection zone, individual notice is not required to be sent to the landowner when the zoning ordinance or map is later amended in a way that does not affect the inclusion of the landowner's property in the resource protection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 addition to the notice required by this Title or by rules adopted pursuant to this Title, the board shall provide written notification to landowners whose property is being considered by the board for placement in a resource protection zone.  Notification to landowners must be made by first-class mail to the last known addresses of the persons against whom property tax on each parcel is assessed.  The board shall prepare and file with the commissioner a sworn, notarized certificate indicating those persons to whom notice was mailed and at what addresses, and when, by whom and from what location notice was mailed.  This certificate constitutes prima facie evidence that notice was sent to those persons named in the certificate.  The board must send notice not later than 30 days before the close of the public comment period prior to formal consideration of placement of the property in a resource protection zone by the board. Upon request of the board, the municipality for which the ordinance is being adopted shall provide the board with the names and addresses of persons entitled to notice under this subsection.  Notification and filing of a certificate by the department are deemed to be notification and filing by the board for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Any action challenging the validity of an ordinance based on failure by the board or municipality to comply with this subsection must be brought in Superior Court within 30 days after adoption or amendment of the ordinance or map.  The Superior Court may invalidate an amended ordinance or map if the appellant demonstrates that the appellant was entitled to receive notice under this subsection, that the municipality or board failed to send notice as required, that the appellant had no knowledge of the proposed adoption or amendment of the ordinance or map and that the appellant was materially prejudiced by that lack of knowledge.  This paragraph does not alter the right of a person to challenge the validity of any ordinance or map based on the failure of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unicipality to provide notice as required by Title 30-A, section 4352, subsection 9 or the failure of the board to provide notice as required by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otice of the adoption of any new zoning ordinance or any change to a zoning ordinance or map within a municipality must be mailed by first class mail to the last known address of each person to whom property tax is assessed in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municipalities must notify all property owners within their jurisdictions of the adoption of any new or amended zoning ordin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69(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39 (LR: 1069 item 01) Unofficial Document created 02-08-2001 - 08:06: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3:06:00Z</dcterms:created>
  <dc:creator>billproc</dc:creator>
  <dc:description/>
  <dc:language>en-US</dc:language>
  <cp:lastModifiedBy>billproc</cp:lastModifiedBy>
  <dcterms:modified xsi:type="dcterms:W3CDTF">2001-02-08T13:06:00Z</dcterms:modified>
  <cp:revision>2</cp:revision>
  <dc:subject/>
  <dc:title>Bill Draft Document_</dc:title>
</cp:coreProperties>
</file>