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4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1.  Children's identification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place.</w:t>
      </w:r>
      <w:r>
        <w:rPr>
          <w:u w:val="single"/>
        </w:rPr>
        <w:t xml:space="preserve">  A person who is a state resident or a nonresident temporarily domiciled in the State with a mailing address in the State who is a parent or legal guardian of a child may apply for an official child identification card on behalf of that child.  The application must be on a form provided by the Secretary of State and include any supporting documents, including a birth certificate, and information the Secretary of State by rule requires.  Application may be made at any office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 of card; contents.</w:t>
      </w:r>
      <w:r>
        <w:rPr>
          <w:u w:val="single"/>
        </w:rPr>
        <w:t xml:space="preserve">  Upon receipt of a completed application and payment of a fee of $5, the Secretary of State shall issue a child identification card to the applicant.  Each child identification card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ild's digital i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ld's name and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hild's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hild's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ate the card is issued and the expiration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other information and identification that the Secretary of State by rule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lidity.</w:t>
      </w:r>
      <w:r>
        <w:rPr>
          <w:u w:val="single"/>
        </w:rPr>
        <w:t xml:space="preserve">  A child identification card issued under this section is not valid until signed by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iration.</w:t>
      </w:r>
      <w:r>
        <w:rPr>
          <w:u w:val="single"/>
        </w:rPr>
        <w:t xml:space="preserve">  Each child identification card issued pursuant to this section expires 2 years from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rd.</w:t>
      </w:r>
      <w:r>
        <w:rPr>
          <w:u w:val="single"/>
        </w:rPr>
        <w:t xml:space="preserve">  The digital image of the child and any information on the child identification card may be captured, stored, retrieved, reproduced and distributed by the Secretary of State.  The Secretary of State shall ensure that any electronic database in which an image or information from a card is stored securely from unauthorized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y.</w:t>
      </w:r>
      <w:r>
        <w:rPr>
          <w:u w:val="single"/>
        </w:rPr>
        <w:t xml:space="preserve">  A person who knowingly supplies false information on an application required under this section or by rule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The Secretary of State shall adopt rules to implement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children's identification card program under the auspices of the Secretary of State.  Under this bill, the parent or legal guardian of a child can obtain a child identification card with a digital image from any office of the Department of Transportation, Bureau of Motor Vehicles for a $5 f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3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8 (LR: 2230 item 01) Unofficial Document created 02-08-2001 - 08:05: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5:00Z</dcterms:created>
  <dc:creator>billproc</dc:creator>
  <dc:description/>
  <dc:language>en-US</dc:language>
  <cp:lastModifiedBy>billproc</cp:lastModifiedBy>
  <dcterms:modified xsi:type="dcterms:W3CDTF">2001-02-08T13:05:00Z</dcterms:modified>
  <cp:revision>2</cp:revision>
  <dc:subject/>
  <dc:title>Bill Draft Document_</dc:title>
</cp:coreProperties>
</file>