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ortland Water District is a public municipal corporation organized and existing under the law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rustees of the district to be elected from the City of Portland are elected at the city's regular municipal election, the date of which changed from May to November as a result of a ballot initiative adopted by the city's residents on November 7,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strict must amend its charter in order to conform to the change in the city's municipal election date, which amendment must be accomplished prior to May 2001 in order to avoid a premature expiration of the term of any trustee elected from the City of Portland whose term otherwise would expire in May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07, c. 433, §18, 2nd ¶, 2nd sentence,</w:t>
      </w:r>
      <w:r>
        <w:rPr/>
        <w:t xml:space="preserve"> as repealed and replaced by P&amp;SL 1997, c. 1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rustees elected from the City of Portland are elected at the City of Portland's regular municipal elections in </w:t>
      </w:r>
      <w:r>
        <w:rPr>
          <w:strike/>
        </w:rPr>
        <w:t>May</w:t>
      </w:r>
      <w:r>
        <w:rPr/>
        <w:t xml:space="preserve"> </w:t>
      </w:r>
      <w:r>
        <w:rPr>
          <w:u w:val="single"/>
        </w:rPr>
        <w:t>Novemb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ition.</w:t>
      </w:r>
      <w:r>
        <w:rPr/>
        <w:t xml:space="preserve">  The terms of trustees of the board of the Portland Water District serving on the effective date of this Act and elected from the City of Portland that would otherwise expire in May of any year are extended to the November election date of that year as establish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November 2000, the City of Portland changed the date of its municipal elections from May to November.  This bill makes a conforming change in the charter of the Portland Water District with respect to trustees elected from the City of Port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7 (LR: 0707 item 01) Unofficial Document created 02-08-2001 - 08:05: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05:00Z</dcterms:created>
  <dc:creator>billproc</dc:creator>
  <dc:description/>
  <dc:language>en-US</dc:language>
  <cp:lastModifiedBy>billproc</cp:lastModifiedBy>
  <dcterms:modified xsi:type="dcterms:W3CDTF">2001-02-08T13:05:00Z</dcterms:modified>
  <cp:revision>2</cp:revision>
  <dc:subject/>
  <dc:title>Bill Draft Document_</dc:title>
</cp:coreProperties>
</file>