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4206, sub-§1, ¶M,</w:t>
      </w:r>
      <w:r>
        <w:rPr/>
        <w:t xml:space="preserve"> as amended by PL 1995, c. 504,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Acting upon the advice of the State Tax Assessor, to negotiate a compact with other states, the District of Columbia and Canadian provinces for the administration of user license fees on condition that the compact provides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llection of the annual user license fee for any other state or province by the state or province in which the motor truck is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isbursement of revenues due to other states or provinces subject to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free exchange of information between and among the states or provinces subject to the compac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establishment of identification tags or de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compact must provide for reciprocal enforcement of the laws establishing the annual user license fees and for the auditing of all books, records and logs of the operator of a motor truck by the state or province in which the motor truck is registered, which pertains to travel in it and any other state or province subject to the compac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4206, sub-§1, ¶N,</w:t>
      </w:r>
      <w:r>
        <w:rPr/>
        <w:t xml:space="preserve"> as enacted by PL 1995, c. 504, Pt. C,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To make contracts and enter into agreements with and make assurances and certifications to the Maine Turnpike Authority, and other 3rd parties, necessary in connection with determination of Department of Transportation projects and the issuance of bonds or obligations pursuant to section 1968, subsection 2-A</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4206, sub-§1,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o regularly review all internal department documents for any violation of Title 29-A, chapter 21, subchapter I, by a department vehicle.  The commissioner shall report quarterly to the joint standing committee of the Legislature having jurisdiction over transportation matters certifying that all department vehicles comply with Title 29-A, chapter 21,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Transportation to regularly review Department of Transportation internal documents for any violation of the highway weight laws and to certify quarterly to the Joint Standing Committee on Transportation that all department vehicles comply with th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4 (LR: 1556 item 01) Unofficial Document created 02-08-2001 - 08:0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4:00Z</dcterms:created>
  <dc:creator>billproc</dc:creator>
  <dc:description/>
  <dc:language>en-US</dc:language>
  <cp:lastModifiedBy>billproc</cp:lastModifiedBy>
  <dcterms:modified xsi:type="dcterms:W3CDTF">2001-02-08T13:04:00Z</dcterms:modified>
  <cp:revision>2</cp:revision>
  <dc:subject/>
  <dc:title>Bill Draft Document_</dc:title>
</cp:coreProperties>
</file>