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eporting on children's crisis services.</w:t>
      </w:r>
      <w:r>
        <w:rPr/>
        <w:t xml:space="preserve">  Beginning October 31, 2001, the Department of Mental Health, Mental Retardation and Substance Abuse Services shall report by the last day of each month on the status of children's crisis services provided or requested under the Maine Revised Statutes, Title 34-B, chapter 15.  The report must cover the number of children in crisis situations for the preceding month, the time it took to secure an appropriate hospital or residential placement or community-based services for the child and the resolution of the crisis, including the plan for providing hospitalization, residential placement or community-based services as was determined to be appropriate. The report must include all children in crisis situations, regardless of the source of payment for hospitalization, residential placement or community-based services. The report must protect the confidentiality of all persons involved in the situation as required by state or federal law, rule or regulation.  In preparing the report, the depart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hall obtain information from general hospitals, psychiatric hospitals, children's residential programs, crisis service providers and state, county and local law enforcement agencies.  If the department determines that there is a substantial need for residential placement, increased hospital resources or community-based services or that action may be required by the Legislature, the department shall highlight those issues in the report.  The department shall provide the report, which is public information, to the Children's Mental Health Oversight Committee established pursuant to Title 34-B, section 15004 and the joint standing committee of the Legislature having jurisdiction over health and human services matters.  The provisions of this section must be accomplished within the department's existing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Mental Health, Mental Retardation and Substance Abuse Services to report monthly on the status of children's crisis intervention services utilizing existing budgeted resources.  The ability of the department to absorb these costs and the effect on existing programs and initiative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provides a new title. It requires monthly reports by the Department of Mental Health, Mental Retardation and Substance Abuse Services to the Children's Mental Health Oversight Committee and the joint standing committee of the Legislature having jurisdiction over health and human services matters on children's crisis services.  The amendment requires the accomplishment of this work within the department's existing re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1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3 (LR: 1512 item 02) Unofficial Document created 06-01-2001 - 01:50: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5:50:00Z</dcterms:created>
  <dc:creator>billproc</dc:creator>
  <dc:description/>
  <dc:language>en-US</dc:language>
  <cp:lastModifiedBy>billproc</cp:lastModifiedBy>
  <dcterms:modified xsi:type="dcterms:W3CDTF">2001-06-01T05:50:00Z</dcterms:modified>
  <cp:revision>2</cp:revision>
  <dc:subject/>
  <dc:title>Bill Draft Document_</dc:title>
</cp:coreProperties>
</file>