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B MRSA §15003, sub-§1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0.  Residential and community-based services.</w:t>
      </w:r>
      <w:r>
        <w:rPr>
          <w:u w:val="single"/>
        </w:rPr>
        <w:t xml:space="preserve">  The department shall provide cost-based residential and community-based services in cooperation with the Department of Human Services and in accordance with section 15002 to all children in the State who qualify for those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Department of Mental Health, Mental Retardation and Substance Abuse Services to coordinate with the Department of Human Services to provide cost-based residential and community-based services to all children who qualify for those services through the Children's Mental Health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33 (LR: 1512 item 01) Unofficial Document created 02-08-2001 - 08:04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04:00Z</dcterms:created>
  <dc:creator>billproc</dc:creator>
  <dc:description/>
  <dc:language>en-US</dc:language>
  <cp:lastModifiedBy>billproc</cp:lastModifiedBy>
  <dcterms:modified xsi:type="dcterms:W3CDTF">2001-02-08T13:04:00Z</dcterms:modified>
  <cp:revision>2</cp:revision>
  <dc:subject/>
  <dc:title>Bill Draft Document_</dc:title>
</cp:coreProperties>
</file>