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21, sub-§1, ¶¶A, C and F,</w:t>
      </w:r>
      <w:r>
        <w:rPr/>
        <w:t xml:space="preserve"> as enacted by PL 1999, c. 437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sex offender's or sexually violent predator's name, aliases, date of birth, sex, race, height, weight, eye color, </w:t>
      </w:r>
      <w:r>
        <w:rPr>
          <w:u w:val="single"/>
        </w:rPr>
        <w:t>social security number,</w:t>
      </w:r>
      <w:r>
        <w:rPr/>
        <w:t xml:space="preserve"> mailing address, home address or expected domicile </w:t>
      </w:r>
      <w:r>
        <w:rPr>
          <w:u w:val="single"/>
        </w:rPr>
        <w:t>and driver's license number and a description of any motor vehicle owned and operated by the offender or predator, including vehicle identification number and license plate number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ffense history</w:t>
      </w:r>
      <w:r>
        <w:rPr>
          <w:u w:val="single"/>
        </w:rPr>
        <w:t>, including the terms, conditions and duration of any probation or parole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 description of the offense for which the sex offender or sexually violent predator was convicted</w:t>
      </w:r>
      <w:r>
        <w:rPr>
          <w:u w:val="single"/>
        </w:rPr>
        <w:t>, the sex and age of the victim</w:t>
      </w:r>
      <w:r>
        <w:rPr/>
        <w:t>, the date of conviction and the sentence impos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ex Offender Registration and Notification Act of 1999 to include in the sex offender registry the following information: the sex offender's social security number; the sex and age of the victim; the terms, conditions and duration of any probation or parole in the offense history of the offender; the sex offender's driver's license number; and a description of any motor vehicle owned and operated by the offender, including vehicle identification number and license plate nu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6 (LR: 0102 item 01) Unofficial Document created 02-08-2001 - 08:01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1:00Z</dcterms:created>
  <dc:creator>billproc</dc:creator>
  <dc:description/>
  <dc:language>en-US</dc:language>
  <cp:lastModifiedBy>billproc</cp:lastModifiedBy>
  <dcterms:modified xsi:type="dcterms:W3CDTF">2001-02-08T13:01:00Z</dcterms:modified>
  <cp:revision>2</cp:revision>
  <dc:subject/>
  <dc:title>Bill Draft Document_</dc:title>
</cp:coreProperties>
</file>