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e first line after the title by striking out the following: "Amend" and inserting in its place the following: 'Further am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exempting the State from the requirement to fund at least 90% of the cost to local units of government to implement this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23 (LR: 1250 item 04) Unofficial Document created 06-08-2001 - 05:4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46:00Z</dcterms:created>
  <dc:creator>billproc</dc:creator>
  <dc:description/>
  <dc:language>en-US</dc:language>
  <cp:lastModifiedBy>billproc</cp:lastModifiedBy>
  <dcterms:modified xsi:type="dcterms:W3CDTF">2001-06-08T09:46:00Z</dcterms:modified>
  <cp:revision>2</cp:revision>
  <dc:subject/>
  <dc:title>Bill Draft Document_</dc:title>
</cp:coreProperties>
</file>