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1-A MRSA §101,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Training.</w:t>
      </w:r>
      <w:r>
        <w:rPr>
          <w:u w:val="single"/>
        </w:rPr>
        <w:t xml:space="preserve">  The registrar must attend a training session that is approved by the Secretary of State at least once every 2 years in regard to the conduct of voter registr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subsection 7-A in the 3rd line (page 1, line 16 in L.D.) by inserting after the following: "</w:t>
      </w:r>
      <w:r>
        <w:rPr>
          <w:u w:val="single"/>
        </w:rPr>
        <w:t>elections.</w:t>
      </w:r>
      <w:r>
        <w:rPr/>
        <w:t>" the following: '</w:t>
      </w:r>
      <w:r>
        <w:rPr>
          <w:u w:val="single"/>
        </w:rPr>
        <w:t>The Secretary of State shall offer training sessions regionally at least once every 2 years at no fe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Effective date.</w:t>
      </w:r>
      <w:r>
        <w:rPr/>
        <w:t xml:space="preserve">  This Act takes effect Januar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Corporation, Elections and Commissions within the Office of the Secretary of State will incur some minor additional costs to provide training to municipal clerks regionally at least once every 2 years at no fee in regard to the conduct of elections and to assist municipalities in providing training to all election officials.  These costs can be absorbed within the bureau'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quirement that each municipal clerk attend training that is approved by the Secretary of State at least once every 2 years in regard to the conduct of elections represents a state mandate pursuant to the Constitution of Maine.  The additional local costs can not be determined at this time.  Unless General Fund appropriations are provided to fund at least 90% of the additional costs or a Mandate Preamble is amended to the bill and 2/3 of the members of each House vote to exempt this mandate from the funding requirement, the municipalities may not be required to implement thes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provision to the original bill that requires the Secretary of State to offer regional training sessions at least once every 2 years at no fee.  This amendment adds a requirement that the registrar of voters attend training once every 2 years and sets a delayed effective date of January 1, 2003.  This amendment also adds a fiscal n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5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23 (LR: 1250 item 02) Unofficial Document created 05-17-2001 - 21:07: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1:07:00Z</dcterms:created>
  <dc:creator>billproc</dc:creator>
  <dc:description/>
  <dc:language>en-US</dc:language>
  <cp:lastModifiedBy>billproc</cp:lastModifiedBy>
  <dcterms:modified xsi:type="dcterms:W3CDTF">2001-05-18T01:07:00Z</dcterms:modified>
  <cp:revision>2</cp:revision>
  <dc:subject/>
  <dc:title>Bill Draft Document_</dc:title>
</cp:coreProperties>
</file>