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1-A MRSA §503, sub-§10,</w:t>
      </w:r>
      <w:r>
        <w:rPr/>
        <w:t xml:space="preserve"> as enacted by PL 1995, c. 459, §33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2.  21-A MRSA §505, sub-§7, </w:t>
      </w:r>
      <w:r>
        <w:rPr/>
        <w:t>as enacted by PL 1995, c. 459, §34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7.  Return of votes cast.</w:t>
      </w:r>
      <w:r>
        <w:rPr/>
        <w:t xml:space="preserve">  Report the return of votes cast to the Secretary of State; </w:t>
      </w:r>
      <w:r>
        <w:rPr>
          <w:strike/>
        </w:rPr>
        <w:t>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 xml:space="preserve">Sec. 3.  21-A MRSA §505, sub-§7-A </w:t>
      </w:r>
      <w:r>
        <w:rPr/>
        <w:t>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7-A.  Training.</w:t>
      </w:r>
      <w:r>
        <w:rPr>
          <w:u w:val="single"/>
        </w:rPr>
        <w:t xml:space="preserve">  Attend a training session that is approved by the Secretary of State at least once every 2 years in regard to the conduct of elections.  The Secretary of State shall encourage municipalities to provide training biennially to all election official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each municipal clerk to attend a training session that is approved by the Secretary of State at least once every 2 years in regard to the conduct of election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25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23 (LR: 1250 item 01) Unofficial Document created 02-08-2001 - 08:00: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3:00:00Z</dcterms:created>
  <dc:creator>billproc</dc:creator>
  <dc:description/>
  <dc:language>en-US</dc:language>
  <cp:lastModifiedBy>billproc</cp:lastModifiedBy>
  <dcterms:modified xsi:type="dcterms:W3CDTF">2001-02-08T13:00:00Z</dcterms:modified>
  <cp:revision>2</cp:revision>
  <dc:subject/>
  <dc:title>Bill Draft Document_</dc:title>
</cp:coreProperties>
</file>