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Current trustees.</w:t>
      </w:r>
      <w:r>
        <w:rPr/>
        <w:t xml:space="preserve">  The terms of office to which trustees of the Gray Water District serving on the effective date of this Act were elected are unaffected by this Act.  The trustees' successors are elected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lear that the terms of the current trustees of the Gray Water District are not affected by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0 (LR: 0186 item 02) Unofficial Document created 04-03-2001 - 12:4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47:00Z</dcterms:created>
  <dc:creator>billproc</dc:creator>
  <dc:description/>
  <dc:language>en-US</dc:language>
  <cp:lastModifiedBy>billproc</cp:lastModifiedBy>
  <dcterms:modified xsi:type="dcterms:W3CDTF">2001-04-03T16:47:00Z</dcterms:modified>
  <cp:revision>2</cp:revision>
  <dc:subject/>
  <dc:title>Bill Draft Document_</dc:title>
</cp:coreProperties>
</file>