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P&amp;SL 1929, c. 33, §9, first ¶ </w:t>
      </w:r>
      <w:r>
        <w:rPr/>
        <w:t>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ll the affairs of the district are managed by a board of trustees composed of 5 members who must be residents in the district.  The trustees are elected to 5-year terms in accordance with the Maine Revised Statutes, Title 35-A, section 6410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&amp;SL 1929, c. 33, §9, 2nd ¶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election procedures of the Gray Water Distri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0 (LR: 0186 item 01) Unofficial Document created 02-08-2001 - 07:59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9:00Z</dcterms:created>
  <dc:creator>billproc</dc:creator>
  <dc:description/>
  <dc:language>en-US</dc:language>
  <cp:lastModifiedBy>billproc</cp:lastModifiedBy>
  <dcterms:modified xsi:type="dcterms:W3CDTF">2001-02-08T12:59:00Z</dcterms:modified>
  <cp:revision>2</cp:revision>
  <dc:subject/>
  <dc:title>Bill Draft Document_</dc:title>
</cp:coreProperties>
</file>