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Contract provisions.  Resolved:</w:t>
      </w:r>
      <w:r>
        <w:rPr/>
        <w:t xml:space="preserve">  That, beginning January 1, 2002, all contracts for home care services entered into by the Department of Human Services for the home-based care program, the Medicaid waiver program and private duty nursing and personal care services programs must contain provisions to ensure that adequate patient care staffing is provided.  The provisions must include an extra $1 per hour in pay for staff providing patient care and audit mechanisms to ensure that the funding is used for those purpos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6,135</w:t>
        <w:tab/>
        <w:t>$1,196,0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ind w:left="1296" w:right="4752" w:hanging="0"/>
        <w:jc w:val="both"/>
        <w:rPr/>
      </w:pPr>
      <w:r>
        <w:rPr/>
        <w:t>Provides funds for a pay increase of $1 per hour for direct care workers in the Medicaid waiver, private duty nursing, personal care services and home-based car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ong Term Care - Hum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588,489</w:t>
        <w:tab/>
        <w:t>1,247,5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 pay increase of $1 per hour for direct care workers in the Medicaid waiver, private duty nursing, personal care services and home-based car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HUM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SERVICES</w:t>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154,624</w:t>
        <w:tab/>
        <w:t>$2,443,6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llocation.  Resolved:</w:t>
      </w:r>
      <w:r>
        <w:rPr/>
        <w:t xml:space="preserve">  That the following funds are allocated from the Federal Expenditures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22,056</w:t>
        <w:tab/>
        <w:t>$2,382,8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or the federal match for a pay increase of $1 per hour for direct care workers in the Medicaid waiver, private duty nursing, personal care services and home-based car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HUM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SERVICES</w:t>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122,056</w:t>
        <w:tab/>
        <w:t>$2,382,8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1,154,624</w:t>
        <w:tab/>
        <w:t>$2,443,6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1,122,056</w:t>
        <w:tab/>
        <w:t>2,382,8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1,122,056</w:t>
        <w:tab/>
        <w:t>$2,382,8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includes General Fund appropriations of $1,154,624 and $2,443,686 in fiscal years 2001-02 and 2002-03, respectively, for the Department of Human Services to provide for a pay increase of $1 per hour for direct care workers in the Medicaid waiver program, the private duty nursing and personal care services programs and the home-based care program beginning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includes Federal Expenditures Fund allocations of $1,122,056 and $2,382,874 in fiscal years 2001-02 and 2002-03, respectively, for the federal mat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eletes from the resolve reference to employment benefits.  It provides for a pay increase of $1 per hour for direct care workers in the Medicaid waiver program, the private duty nursing and personal care services programs and the home-based care program beginning January 1, 2002.  It adds an appropriation section, an allocation section and a fiscal note to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53(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19 (LR: 1453 item 02) Unofficial Document created 05-31-2001 - 00:57: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4:57:00Z</dcterms:created>
  <dc:creator>billproc</dc:creator>
  <dc:description/>
  <dc:language>en-US</dc:language>
  <cp:lastModifiedBy>billproc</cp:lastModifiedBy>
  <dcterms:modified xsi:type="dcterms:W3CDTF">2001-05-31T04:57:00Z</dcterms:modified>
  <cp:revision>2</cp:revision>
  <dc:subject/>
  <dc:title>Bill Draft Document_</dc:title>
</cp:coreProperties>
</file>