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ract provisions.  Resolved:</w:t>
      </w:r>
      <w:r>
        <w:rPr/>
        <w:t xml:space="preserve">  That beginning January 1, 2002, all contracts for home care services entered into by the Department of Human Services for the home-based care program, the Medicaid waiver program and private duty nursing and personal care services programs must contain provisions to ensure that adequate patient care staffing is provided.  The provisions must include funding for adequate pay and employment benefits for staff providing patient care and audit mechanisms to ensure that the funding is used for tho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contracts for home care services entered into by the Department of Human Services for the home-based care program, the Medicaid waiver program and private duty nursing and personal care services programs to contain provisions to include funding for adequate pay and employment benefits for staff providing patient care and audit mechanisms to ensure that the funding is used for those purposes.  These provisions must be included beginning Jan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9 (LR: 1453 item 01) Unofficial Document created 02-08-2001 - 07:59: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9:00Z</dcterms:created>
  <dc:creator>billproc</dc:creator>
  <dc:description/>
  <dc:language>en-US</dc:language>
  <cp:lastModifiedBy>billproc</cp:lastModifiedBy>
  <dcterms:modified xsi:type="dcterms:W3CDTF">2001-02-08T12:59:00Z</dcterms:modified>
  <cp:revision>2</cp:revision>
  <dc:subject/>
  <dc:title>Bill Draft Document_</dc:title>
</cp:coreProperties>
</file>