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e 3rd line (page 1, line 44 in amendment) by inserting after the following: "any sign" the following: 'on an interstate highway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clarifies that the Commissioner of Transportation is only responsible for removing signs with offensive names that are located on an interstate highway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18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618 (LR: 0318 item 04) Unofficial Document created 05-07-2001 - 13:42:0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42:00Z</dcterms:created>
  <dc:creator>billproc</dc:creator>
  <dc:description/>
  <dc:language>en-US</dc:language>
  <cp:lastModifiedBy>billproc</cp:lastModifiedBy>
  <dcterms:modified xsi:type="dcterms:W3CDTF">2001-05-07T17:42:00Z</dcterms:modified>
  <cp:revision>2</cp:revision>
  <dc:subject/>
  <dc:title>Bill Draft Document_</dc:title>
</cp:coreProperties>
</file>