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ign posted on the Maine Turnpike contains an offensive and incorrect name and must be remov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Commissioner of Transportation and Executive Director of Maine Turnpike Authority shall replace signs.</w:t>
      </w:r>
      <w:r>
        <w:rPr/>
        <w:t xml:space="preserve">  The Commissioner of Transportation shall replace any sign other than a sign that is located on the Maine Turnpike that is in violation of the Maine Revised Statutes, Title 1, section 1102 with a sign that contains proper place names no later than 30 days after the effective date of this Act. The Executive Director of the Maine Turnpike Authority shall replace a sign located on the Maine Turnpik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in violation of Title 1, section 1102 with a sign that contains proper place names no later than 3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Turnpike Authority will incur some minor additional costs to replace certain highway signs.  These costs can be absorbed within the authorit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t is the responsibility of the Executive Director of the Maine Turnpike Authority, not the Commissioner of Transportation, to replace signs with offensive names that are located on the Maine Turnpik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8 (LR: 0318 item 02) Unofficial Document created 04-23-2001 - 18:5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7:00Z</dcterms:created>
  <dc:creator>billproc</dc:creator>
  <dc:description/>
  <dc:language>en-US</dc:language>
  <cp:lastModifiedBy>billproc</cp:lastModifiedBy>
  <dcterms:modified xsi:type="dcterms:W3CDTF">2001-04-23T22:57:00Z</dcterms:modified>
  <cp:revision>2</cp:revision>
  <dc:subject/>
  <dc:title>Bill Draft Document_</dc:title>
</cp:coreProperties>
</file>