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6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62.  Conservation easements; development rights not exem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s 651 and 652, conservation easements and development rights acquired after October 1, 2001 by any entity are subject to taxation under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conservation easements and development rights acquired after October 1, 2001 by any entity are subject to property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7 (LR: 1332 item 01) Unofficial Document created 02-08-2001 - 07:58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8:00Z</dcterms:created>
  <dc:creator>billproc</dc:creator>
  <dc:description/>
  <dc:language>en-US</dc:language>
  <cp:lastModifiedBy>billproc</cp:lastModifiedBy>
  <dcterms:modified xsi:type="dcterms:W3CDTF">2001-02-08T12:58:00Z</dcterms:modified>
  <cp:revision>2</cp:revision>
  <dc:subject/>
  <dc:title>Bill Draft Document_</dc:title>
</cp:coreProperties>
</file>