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e first paragraph in the 2nd line (page 1, line 8 in L.D.) by striking out the following: "</w:t>
      </w:r>
      <w:r>
        <w:rPr>
          <w:u w:val="single"/>
        </w:rPr>
        <w:t>or</w:t>
      </w:r>
      <w:r>
        <w:rPr/>
        <w:t>" and inserting in its place the following:  '</w:t>
      </w:r>
      <w:r>
        <w:rPr>
          <w:u w:val="single"/>
        </w:rPr>
        <w:t>, resident taxpay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e first paragraph in the 3rd line (page 1, line 9 in L.D.) by inserting after the following:  "</w:t>
      </w:r>
      <w:r>
        <w:rPr>
          <w:u w:val="single"/>
        </w:rPr>
        <w:t>returns</w:t>
      </w:r>
      <w:r>
        <w:rPr/>
        <w:t>" the following:  '</w:t>
      </w:r>
      <w:r>
        <w:rPr>
          <w:u w:val="single"/>
        </w:rPr>
        <w:t>or resident taxpayers who are individuals who can be claimed as dependents on another taxpayer's retur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e first paragraph in the 5th line (page 1, line 11 in L.D.) by inserting after the following:  "</w:t>
      </w:r>
      <w:r>
        <w:rPr>
          <w:u w:val="single"/>
        </w:rPr>
        <w:t>returns</w:t>
      </w:r>
      <w:r>
        <w:rPr/>
        <w:t xml:space="preserve">" the following:  </w:t>
      </w:r>
      <w:r>
        <w:rPr>
          <w:u w:val="single"/>
        </w:rPr>
        <w:t>, but excluding those who can be claimed as dependents on another taxpayer's retur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1,705,471)</w:t>
        <w:tab/>
        <w:t>($16,370,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166,469)</w:t>
        <w:tab/>
        <w:t>(879,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increase of the standard deduction for certain taxpayers will decrease individual income tax collections by $22,871,940 in fiscal year 2001-02 and $17,250,597 in fiscal year 2002-03.  The reduction of these tax collections will decrease the amounts transferred to the Local Government Fund for state-municipal revenue sharing in those years by $1,166,469 and $879,780, respectively.  The resulting net reductions of General Fund revenue will be $21,705,471 in fiscal year 2001-02 and $16,370,817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ll incur some minor additional costs for computer programming change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doubling of the standard deduction does not apply to individuals who file joint returns and are also included as dependents on the return of another taxpay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5 (LR: 0285 item 02) Unofficial Document created 06-04-2001 - 11:01: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01:00Z</dcterms:created>
  <dc:creator>billproc</dc:creator>
  <dc:description/>
  <dc:language>en-US</dc:language>
  <cp:lastModifiedBy>billproc</cp:lastModifiedBy>
  <dcterms:modified xsi:type="dcterms:W3CDTF">2001-06-04T15:01:00Z</dcterms:modified>
  <cp:revision>2</cp:revision>
  <dc:subject/>
  <dc:title>Bill Draft Document_</dc:title>
</cp:coreProperties>
</file>