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4-A, first ¶,</w:t>
      </w:r>
      <w:r>
        <w:rPr/>
        <w:t xml:space="preserve"> as repealed and replaced by PL 1989, c. 495, §2 and affected by c. 596, Pt. J,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ndard deduction of resident taxpayers </w:t>
      </w:r>
      <w:r>
        <w:rPr>
          <w:strike/>
        </w:rPr>
        <w:t>shall</w:t>
      </w:r>
      <w:r>
        <w:rPr/>
        <w:t xml:space="preserve"> </w:t>
      </w:r>
      <w:r>
        <w:rPr>
          <w:u w:val="single"/>
        </w:rPr>
        <w:t>filing as single individuals or who are married persons filing separate returns must</w:t>
      </w:r>
      <w:r>
        <w:rPr/>
        <w:t xml:space="preserve"> conform to the allowable federal standard deduction of the taxpayer.  </w:t>
      </w:r>
      <w:r>
        <w:rPr>
          <w:u w:val="single"/>
        </w:rPr>
        <w:t>For married resident taxpayers filing joint returns or who are surviving spouses permitted to file joint returns, the standard deduction is twice the amount permitted for single individuals.  For resident taxpayers who are unmarried individuals or legally separated individuals and who qualify as heads of households, the standard deduction is 150% of the amount permitted for singl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at section of this Act that amends the Maine Revised Statutes, Title 36, section 5124-A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standard deduction for married persons filing joint returns and surviving spouses permitted to file joint returns is twice the amount for persons filing as single individuals or married persons filing separately.  The standard deduction for heads of households is 150% of the amount for single individu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5 (LR: 0285 item 01) Unofficial Document created 02-08-2001 - 07:5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2:58:00Z</dcterms:created>
  <dc:creator>billproc</dc:creator>
  <dc:description/>
  <dc:language>en-US</dc:language>
  <cp:lastModifiedBy>billproc</cp:lastModifiedBy>
  <dcterms:modified xsi:type="dcterms:W3CDTF">2001-02-08T12:58:00Z</dcterms:modified>
  <cp:revision>2</cp:revision>
  <dc:subject/>
  <dc:title>Bill Draft Document_</dc:title>
</cp:coreProperties>
</file>