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4.  Sales of school supplies during 3rd week of August.</w:t>
      </w:r>
      <w:r>
        <w:rPr>
          <w:u w:val="single"/>
        </w:rPr>
        <w:t xml:space="preserve"> Sales of school supplies having a taxable value of $50 or less per item during the 3rd full calendar week in August of each year.  For the purposes of this subsection, "school supplies" includes school books, paper, notebooks, writing implements and other supplies specifically intended for use in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an exemption from the sales tax for purchases of school supplies during the 3rd week of Augu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3 (LR: 2226 item 01) Unofficial Document created 02-08-2001 - 07:57: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2:57:00Z</dcterms:created>
  <dc:creator>billproc</dc:creator>
  <dc:description/>
  <dc:language>en-US</dc:language>
  <cp:lastModifiedBy>billproc</cp:lastModifiedBy>
  <dcterms:modified xsi:type="dcterms:W3CDTF">2001-02-08T12:57:00Z</dcterms:modified>
  <cp:revision>2</cp:revision>
  <dc:subject/>
  <dc:title>Bill Draft Document_</dc:title>
</cp:coreProperties>
</file>