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pilot program allowing one medical marijuana distribution center in the State.  The center would be incorporated as a nonprofit entity managed and overseen by a diverse community group.  In particular, this bill would propo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ingle nonprofit center, referred to herein as the "center," would be incorporated for the purpose of cultivating and distributing medical marijuana to individuals qualified under the Maine Medical Marijuana Act of 1998.  The center would also be authorized to distribute or lend, or both, cultivation equipment, supplies and seeds to qualified individuals for cultivation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enter would be overseen and managed by a community board made up a wide range of individuals drawn from the community area of the center's site.  Members of the community board might include members drawn from the following groups:  law enforcement, current and former patients, patient advocates, hospice facilities, education professionals, legal community, business, pharmacists, clergy, medicine and other groups involved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ramework for the operation of the community board would be included in the enabling legislation.  Among other things, the framework would provide for term length of board members, qualifying members as described above, civil and criminal immunity protection for board members and employees acting within the scope of the center's mission and the authorization to use Maine's nonprofit business statute as a basis for organizational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enter would be able to charge patients for the product to help cover the cost of the center.  The center would also be prohibited from securing medical marijuana from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 mandatory registry system for patients using the center would be created to ensure that only qualified individuals access the center's services.  The system would be maintained by the center with oversight and input from the sheriff of the county within which the center is located.  Other law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nel could confirm the participation of individuals in the center's services, if necessary, through that particular sheriff's office or the center.  Among other things, the registry system would consist of a photo identification card, and the center would be authorized by the patient to check with the individual's physician that the individual falls within the provisions of the Maine Medical Marijuana Act of 1998.  The center would also check with the appropriate state medical board or with the statewide medical association to determine that the physician is duly licensed to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enter would be required to keep records of patients' usage from the center in order to monitor compliance with statutory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enter would be required to report to the Legislature within 18 months of commencement of operation concerning the center's operations, an evaluation in meeting patients' needs and the unmet needs of patients.  The report may also contain suggestions for additional legislation to meet needs of patients. The Legislature could then take additional action, including the authorization of additional sites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person qualified under the Maine Medical Marijuana Act of 1998 who possessed appropriate documentation under the current law of that person's qualification at the time of a stop or encounter with law enforcement would not be subject to seizure of a lawful amount of marijuana or the equipment necessary to maintain, grow or consume medical marijuan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1 (LR: 0378 item 01) Unofficial Document created 02-08-2001 - 11:2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2:00Z</dcterms:created>
  <dc:creator>billproc</dc:creator>
  <dc:description/>
  <dc:language>en-US</dc:language>
  <cp:lastModifiedBy>billproc</cp:lastModifiedBy>
  <dcterms:modified xsi:type="dcterms:W3CDTF">2001-02-08T16:22:00Z</dcterms:modified>
  <cp:revision>2</cp:revision>
  <dc:subject/>
  <dc:title>Bill Draft Document_</dc:title>
</cp:coreProperties>
</file>