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5 MRSA §6209, sub-§7</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 xml:space="preserve">7.  Management of forest land.  </w:t>
      </w:r>
      <w:r>
        <w:rPr>
          <w:u w:val="single"/>
        </w:rPr>
        <w:t>When timber harvesting occurs on land acquired with money from the Land for Maine's Future Fund, the harvesting must be done by a logger who is certified as a master logger under a 3rd-party verification program.  When timber harvesting occurs on land on which the State holds a conservation easement acquired with money from the Land for Maine's Future Fund, the harvesting must be done by a logger who is certified as a master logger under a 3rd-party verification program.  For the purposes of this subsection, "timber harvesting" means the cutting or removal of timber for the primary purpose of selling or processing forest produc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  12 MRSA §1826, sub-§5</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 xml:space="preserve">5. Cutting by certified master logger.  </w:t>
      </w:r>
      <w:r>
        <w:rPr>
          <w:u w:val="single"/>
        </w:rPr>
        <w:t>The cutting must be carried out by a</w:t>
      </w:r>
      <w:r>
        <w:rPr>
          <w:b/>
          <w:bCs/>
          <w:u w:val="single"/>
        </w:rPr>
        <w:t xml:space="preserve"> </w:t>
      </w:r>
      <w:r>
        <w:rPr>
          <w:u w:val="single"/>
        </w:rPr>
        <w:t>logger who is certified as a master logger under a 3rd-party verification progra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3.  12 MRSA §1834, sub-§2,</w:t>
      </w:r>
      <w:r>
        <w:rPr/>
        <w:t xml:space="preserve"> as enacted by PL 1997, c. 678, §13,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2.  Grant of permits.</w:t>
      </w:r>
      <w:r>
        <w:rPr/>
        <w:t xml:space="preserve">  The bureau may grant permits and enter into contracts to cut timber, harvest grass and wild foods, tap maple trees for sap and cultivate and harvest crops provided that those permits and contract rights create revocable licenses to the permittee or party to the contract and do not create any real property interest in the nonreserved public lands.  </w:t>
      </w:r>
      <w:r>
        <w:rPr>
          <w:u w:val="single"/>
        </w:rPr>
        <w:t>The bureau may not grant a permit to cut timber to or enter into a contract to cut timber with any person who is not certified as a master logger under a 3rd-party verification progra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4.  12 MRSA §1848, sub-§2,</w:t>
      </w:r>
      <w:r>
        <w:rPr/>
        <w:t xml:space="preserve"> as enacted by PL 1997, c. 678, §13,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2.  Grant of permits.</w:t>
      </w:r>
      <w:r>
        <w:rPr/>
        <w:t xml:space="preserve">  The bureau may grant permits and enter into contracts to cut timber, harvest grass and wild foods, tap maple trees for sap and cultivate and harvest crops provided that such permits and contract rights create revocable licenses to the permittee or party to the contract and do not create any real property interest in the public reserved lands.  </w:t>
      </w:r>
      <w:r>
        <w:rPr>
          <w:u w:val="single"/>
        </w:rPr>
        <w:t>The bureau may not grant a permit to cut timber to or enter into a contract to cut timber with any person who is not certified as a master logger under a 3rd-party verification progra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5.  33 MRSA §477-A</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b/>
          <w:bCs/>
          <w:u w:val="single"/>
        </w:rPr>
        <w:t>§477-A.  Timber harvesting; conservation easements held by St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When the State or an agency of the State is the holder of a conservation easement on forest land, the easement must contain a provision that requires any timber harvesting conducted on that land to be conducted by a person who is certified as a master logger under a 3rd-party verification program.  For the purposes of this section, "timber harvesting" means the cutting or removal of timber for the primary purpose of selling or processing forest produc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This section does not apply to conservation easements created prior to the effective date of this se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bill establishes a requirement for timber harvesting on certain lands owned by the State or lands with an interest held by the State.  Timber harvesting must be conducted by a certified master logger if the land is managed by the Department of Conservation, Bureau of Parks and Lands; the land or interest in the land has been acquired with money from the Land for Maine's Future Fund; or the State holds a conservation easement on the land.</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1909(01)</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0610 (LR: 1909 item 01) Unofficial Document created 02-08-2001 - 11:22:32</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08T16:22:00Z</dcterms:created>
  <dc:creator>billproc</dc:creator>
  <dc:description/>
  <dc:language>en-US</dc:language>
  <cp:lastModifiedBy>billproc</cp:lastModifiedBy>
  <dcterms:modified xsi:type="dcterms:W3CDTF">2001-02-08T16:22:00Z</dcterms:modified>
  <cp:revision>2</cp:revision>
  <dc:subject/>
  <dc:title>Bill Draft Document_</dc:title>
</cp:coreProperties>
</file>