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</w:rPr>
        <w:tab/>
        <w:t>2001-0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MAINE STATE HOUS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UTHORIT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Low-income Home Energ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ssistance Progra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ab/>
        <w:t>$5,0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2592" w:hanging="0"/>
        <w:jc w:val="both"/>
        <w:rPr/>
      </w:pPr>
      <w:r>
        <w:rPr/>
        <w:t>Provides for a one-time appropriation of $2,500,000 to expand the pool of funds  available to expand benefits for elderly residents currently eligible for the Low-income Home Energy Assistance Program.  It also provides for a one-time appropriation of $2,500,000 to expand benefits to elderly residents whose income is between 171% and 210% of the federal low-income guidelines for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ppropriates $5,000,000 to expand the pool of funds available to assist elderly residents in paying their home heating bills.  It requires that 1/2 of the appropriated funds be disbursed to elderly residents currently eligible for the Low-income Home Energy Assistance Program and that 1/2 of the appropriated funds be disbursed to elderly residents whose income is between 171% and 210% of the federal low-income guidelines for Main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201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08 (LR: 2016 item 01) Unofficial Document created 02-08-2001 - 11:21:4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6:21:00Z</dcterms:created>
  <dc:creator>billproc</dc:creator>
  <dc:description/>
  <dc:language>en-US</dc:language>
  <cp:lastModifiedBy>billproc</cp:lastModifiedBy>
  <dcterms:modified xsi:type="dcterms:W3CDTF">2001-02-08T16:21:00Z</dcterms:modified>
  <cp:revision>2</cp:revision>
  <dc:subject/>
  <dc:title>Bill Draft Document_</dc:title>
</cp:coreProperties>
</file>