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ax expenditure review process.  Resolved:</w:t>
      </w:r>
      <w:r>
        <w:rPr/>
        <w:t xml:space="preserve">  That the Department of Administrative and Financial Services, Bureau of Revenue Services, referred to in this resolve as the "bureau," and the Office of Fiscal and Program Review, referred to in this resolve as the "office," shall jointly study the tax expenditure review process established in the Maine Revised Statutes, Title 36, chapter 9.  The bureau and the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other states.</w:t>
      </w:r>
      <w:r>
        <w:rPr/>
        <w:t xml:space="preserve">  Review the procedures used by other states that review tax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expenditure review experience in Maine.</w:t>
      </w:r>
      <w:r>
        <w:rPr/>
        <w:t xml:space="preserve">  Research the original purposes of the State's tax expenditure review laws and the historical experience of the Legislature in conducting the required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eed for revision.</w:t>
      </w:r>
      <w:r>
        <w:rPr/>
        <w:t xml:space="preserve">  Identify the current need for and purposes of tax expenditure review and other reports related to taxation matters that are required by law to be submitted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4.  Provide options.</w:t>
      </w:r>
      <w:r>
        <w:rPr/>
        <w:t xml:space="preserve">   Identify options for revising the tax expenditure review process and other reporting requirements in a manner that provides the Legislature with timely and accurate information regarding taxation matters and the impact of tax expenditures on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esent information.</w:t>
      </w:r>
      <w:r>
        <w:rPr/>
        <w:t xml:space="preserve">  Present the information gathered and options identified to the Joint Standing Committee on Taxation by Octo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legislation.  Resolved:</w:t>
      </w:r>
      <w:r>
        <w:rPr/>
        <w:t xml:space="preserve">  That the Joint Standing Committee on Taxation shall review the information and options presented by the bureau and the office and may submit legislation to implement the committee's recommendations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uspension of current review process.  Resolved:</w:t>
      </w:r>
      <w:r>
        <w:rPr/>
        <w:t xml:space="preserve">  That, notwithstanding the Maine Revised Statutes, Title 36, chapter 9, the review required by that chapter to be completed by January 1, 2002 is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tudying the tax expenditure review process and presenting the information gathered to the Legislature can be absorbed by the Legislature's Office of Fiscal and Program Review and the Bureau of Revenue Services within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concept draft and it requires the Department of Administrative and Financial Services, Bureau of Revenue Services and the Office of Fiscal and Program Review to gather information relating to the State's tax expenditure review process and other reporting requirements and identify options for updating and improving the process of legislative review of tax expenditures and other required reports.  The information gathered must be presented to the Joint Standing Committee on Taxation, which is authorized to report out legislation to the Second Regular Session of the 120th Legislature.  It also adds a fiscal note to the bill and changes the original tit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7 (LR: 1473 item 02) Unofficial Document created 04-25-2001 - 11:1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2:00Z</dcterms:created>
  <dc:creator>billproc</dc:creator>
  <dc:description/>
  <dc:language>en-US</dc:language>
  <cp:lastModifiedBy>billproc</cp:lastModifiedBy>
  <dcterms:modified xsi:type="dcterms:W3CDTF">2001-04-25T15:12:00Z</dcterms:modified>
  <cp:revision>2</cp:revision>
  <dc:subject/>
  <dc:title>Bill Draft Document_</dc:title>
</cp:coreProperties>
</file>