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amending the tax expenditure review process.  Under current law, the joint standing committee of the Legislature having jurisdiction over taxation matters is required to review tax expenditures according to the schedule set forth in the Maine Revised Statutes, Title 36, section 198.  This bill would alter what needs to be reviewed and the timetable governing such revie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7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07 (LR: 1473 item 01) Unofficial Document created 02-08-2001 - 11:21: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6:21:00Z</dcterms:created>
  <dc:creator>billproc</dc:creator>
  <dc:description/>
  <dc:language>en-US</dc:language>
  <cp:lastModifiedBy>billproc</cp:lastModifiedBy>
  <dcterms:modified xsi:type="dcterms:W3CDTF">2001-02-08T16:21:00Z</dcterms:modified>
  <cp:revision>2</cp:revision>
  <dc:subject/>
  <dc:title>Bill Draft Document_</dc:title>
</cp:coreProperties>
</file>