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ABOR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vision for the Bli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d Visually Impa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30,000</w:t>
        <w:tab/>
        <w:t>$13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Catholic Charities Maine - Education Services for Blind and Visually Impaired Children to support the cost of 2 additional Teacher of Blind and Visually Impaired Children positions and related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of $130,000 in fiscal years 2001-02 and 2002-03 for the Department of Labor, Bureau of Rehabilitation Services, Division for the Blind and Visually Impaired to support the cost of 2 additional Teacher of Blind and Visually Impaired Children positions and related cos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1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03 (LR: 1811 item 01) Unofficial Document created 02-08-2001 - 11:20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20:00Z</dcterms:created>
  <dc:creator>billproc</dc:creator>
  <dc:description/>
  <dc:language>en-US</dc:language>
  <cp:lastModifiedBy>billproc</cp:lastModifiedBy>
  <dcterms:modified xsi:type="dcterms:W3CDTF">2001-02-08T16:20:00Z</dcterms:modified>
  <cp:revision>2</cp:revision>
  <dc:subject/>
  <dc:title>Bill Draft Document_</dc:title>
</cp:coreProperties>
</file>