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4-A MRSA §3702, sub-§6,</w:t>
      </w:r>
      <w:r>
        <w:rPr/>
        <w:t xml:space="preserve"> as enacted by PL 1991, c. 885,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orkers' compensation residual market mechanism.</w:t>
      </w:r>
      <w:r>
        <w:rPr/>
        <w:t xml:space="preserve"> "Workers' compensation residual market mechanism" means the instrument to provide coverage to employers not able to obtain coverage in the voluntary market that immediately preceded the Maine </w:t>
      </w:r>
      <w:r>
        <w:rPr>
          <w:strike/>
        </w:rPr>
        <w:t>Workers' Compensation</w:t>
      </w:r>
      <w:r>
        <w:rPr/>
        <w:t xml:space="preserve"> </w:t>
      </w:r>
      <w:r>
        <w:rPr>
          <w:u w:val="single"/>
        </w:rPr>
        <w:t>Employers'</w:t>
      </w:r>
      <w:r>
        <w:rPr/>
        <w:t xml:space="preserve"> Mutual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7 in paragraph A in the last line (page 3, line 27 in L.D.) by inserting after the following:  "</w:t>
      </w:r>
      <w:r>
        <w:rPr>
          <w:u w:val="single"/>
        </w:rPr>
        <w:t>available.</w:t>
      </w:r>
      <w:r>
        <w:rPr/>
        <w:t>" the following: '</w:t>
      </w:r>
      <w:r>
        <w:rPr>
          <w:u w:val="single"/>
        </w:rPr>
        <w:t>Notwithstanding paragraph C, an employer may also be placed in the high-risk program during the term of a policy for noncompliance with reasonable safety standar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7 by inserting after paragraph 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 xml:space="preserve">H. The board, with the approval of the superintendent, shall implement a plan for surcharges for policyholders in the high-risk program based on the policyholder's specif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loss experience beyond the uniform experience rating plan approved by the superintendent. Any plan of surcharges must consider the actual claims experience of the employer and must provide for rate adjustments reasonably related to the employer's risk of lo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n employer may be placed in the high-risk program for noncompliance with reasonable safety standards and allows the Board of Directors of the Maine Employers' Mutual Insurance Company to establish a plan for surcharges in the high-risk program based on an employer's specific loss experience. The amendment also corrects a technical error in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9 (LR: 1979 item 02) Unofficial Document created 04-30-2001 - 11:5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58:00Z</dcterms:created>
  <dc:creator>billproc</dc:creator>
  <dc:description/>
  <dc:language>en-US</dc:language>
  <cp:lastModifiedBy>billproc</cp:lastModifiedBy>
  <dcterms:modified xsi:type="dcterms:W3CDTF">2001-04-30T15:58:00Z</dcterms:modified>
  <cp:revision>2</cp:revision>
  <dc:subject/>
  <dc:title>Bill Draft Document_</dc:title>
</cp:coreProperties>
</file>