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3701,</w:t>
      </w:r>
      <w:r>
        <w:rPr/>
        <w:t xml:space="preserve"> as amended by PL 1997, c. 66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0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Employers' Mutual Insurance Company is established for the purposes of providing workers' compensation insurance and employers' liability insurance incidental to and written in connection with workers' compensation coverage to employers of this State at the highest level of service and savings consistent with reasonable applicable actuarial standards and the sound financial integrity of the company.  It is also the purpose of the company to encourage employer involvement and to be responsive to </w:t>
      </w:r>
      <w:r>
        <w:rPr>
          <w:strike/>
        </w:rPr>
        <w:t>each division's</w:t>
      </w:r>
      <w:r>
        <w:rPr/>
        <w:t xml:space="preserve"> </w:t>
      </w:r>
      <w:r>
        <w:rPr>
          <w:u w:val="single"/>
        </w:rPr>
        <w:t>employer</w:t>
      </w:r>
      <w:r>
        <w:rPr/>
        <w:t xml:space="preserve"> experience</w:t>
      </w:r>
      <w:r>
        <w:rPr>
          <w:strike/>
        </w:rPr>
        <w:t>,</w:t>
      </w:r>
      <w:r>
        <w:rPr/>
        <w:t xml:space="preserve"> </w:t>
      </w:r>
      <w:r>
        <w:rPr>
          <w:u w:val="single"/>
        </w:rPr>
        <w:t>and</w:t>
      </w:r>
      <w:r>
        <w:rPr/>
        <w:t xml:space="preserve"> advice</w:t>
      </w:r>
      <w:r>
        <w:rPr>
          <w:strike/>
        </w:rPr>
        <w:t>, practice and operating effective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3702, sub-§3,</w:t>
      </w:r>
      <w:r>
        <w:rPr/>
        <w:t xml:space="preserve"> as amended by PL 1997, c. 66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3710,</w:t>
      </w:r>
      <w:r>
        <w:rPr/>
        <w:t xml:space="preserve"> as amended by PL 1997, c. 66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10.  Funding;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ngoing funding.</w:t>
      </w:r>
      <w:r>
        <w:rPr/>
        <w:t xml:space="preserve">  Th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hall collect from each applicant an advance premium of 25% of the estimated annual premium and shall bill subsequent premiums with advance notice to insureds to ensure that, if periodic premiums are not paid by insureds in a timely manner, adequate time is available to give proper notice of cancellation prior to a previously collected premium being fully ea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y assess its policyholders for additional funds to meet operating needs or as required b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ay provide premium payment plans and premium financing programs </w:t>
      </w:r>
      <w:r>
        <w:rPr>
          <w:strike/>
        </w:rPr>
        <w:t>providing payment terms other than those specified in paragraph A.  Until the company has obtained the surplus otherwise required under this Title for casualty insurance companies, the company must receive approval from the superintendent before implementing these progra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Transition surplus, premium levels.</w:t>
      </w:r>
      <w:r>
        <w:rPr>
          <w:strike/>
        </w:rPr>
        <w:t xml:space="preserve">  Notwithstanding other provisions of this Title, the company is permitted to operate for a period of up to 10 years with a level of surplus less than that otherwise required for a mutual insurer authorized to write casualty insurance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A.  The superintendent shall set the confidence level, which is the probability that the provision of actual costs will be less than the actual costs by a certain percentage, for the company.  The company shall establish its rates at a level to cover its anticipated overhead expenses and to cover, on a discounted basis, the actuarially determined incurred claims and claim-settlement costs at not less than the confidence level set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company shall annually file with the superintendent an actuarial analysis of its reserves and its proposed rate level.  The company shall establish its reserves, including provisions for incurred but not reported reserves, at not less than the confidence level set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ny surpluses from any fund year must be retained by the company and credited toward its surplus account.  No surplus may be returned to policyholders or credited to other fund years until the superintendent has certified that the company has achieved the surplus level required of an assessable domestic mutual insurance company authorized to write casual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Not later than 10 years from January 1, 1993, the company, through premiums, retained dividends, sale of bonds, assessments or any other legally authorized means, shall accumulate surplus and obtain certification from the superintendent that the company has obtained the surplus otherwise required under this Title.  If the superintendent finds, after hearing, that inadequate surplus exists and the 10-year transition period has expired, the superintendent shall declare the company impaired and take appropriate action to rehabilitate or liquidate the company.  If the superintendent finds that surplus is not being accumulated at an adequate rate consistent with its premium volume during the 10-year period, the superintendent shall so inform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If the superintendent finds at the expiration of 10 years of company operations, or earlier, that the company has accumulated or otherwise obtained surplus as required pursuant to this Title for casualty insurance companies operating on the cash plan, the requirements contained in paragraphs A to C terminate.  The company shall at that point be subject to the standards of section 410 and other sections of this Title applicable to a mutual casualty insurer writing workers'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3712-A,</w:t>
      </w:r>
      <w:r>
        <w:rPr/>
        <w:t xml:space="preserve"> as enacted by PL 1997, c. 661,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3714, first ¶,</w:t>
      </w:r>
      <w:r>
        <w:rPr/>
        <w:t xml:space="preserve"> as enacted by PL 1991, c. 885, Pt. C,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provisions apply to the financial operation of the company </w:t>
      </w:r>
      <w:r>
        <w:rPr>
          <w:strike/>
        </w:rPr>
        <w:t>and the di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3714, sub-§1,</w:t>
      </w:r>
      <w:r>
        <w:rPr/>
        <w:t xml:space="preserve"> as amended by PL 1997, c. 66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3714, sub-§3,</w:t>
      </w:r>
      <w:r>
        <w:rPr/>
        <w:t xml:space="preserve"> as enacted by PL 1991, c. 885, Pt. C,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3714, sub-§6,</w:t>
      </w:r>
      <w:r>
        <w:rPr/>
        <w:t xml:space="preserve"> as corrected by RR 1993, c. 1, §6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3714,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High-risk program.</w:t>
      </w:r>
      <w:r>
        <w:rPr>
          <w:u w:val="single"/>
        </w:rPr>
        <w:t xml:space="preserve">  The company shall maintain a high-risk program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ployer must be placed in the high-risk program if the employer has at least 2 lost-time claims, each greater than $10,000, and a threshold loss ratio greater than 1.0 over the last 3 years for which data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with the approval of the superintendent, may modify the eligibility standards for the high-risk program if those standards limit those in the program to employers who have measurably adverse loss experience, have a relatively high claim frequency record or have demonstrated an attitude or practice of noncompliance with reasonable safety requirements or claims managemen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igibility requirements must be applied annually at the policy renewal date or, if the necessary claim history is not available at that time, 30 days after notice to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ductibles in the high-risk program are subjec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eductible applies to all coverage for policyholders in the high-risk program that meet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net annual premium of $20,000 or more, subject to adjustment pursuant to this paragraph,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premium not subject to retrospective ra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policyholder's threshold loss ratio is 1.0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deductible is $1,000 a claim but applies only to wage loss benefits paid on injuries occurring during the year of coverage.  The sum of all deductibles in one year of coverage may not exceed the lesser of 15% of net annual payment for coverage or $25,000.  Each loss to which a deductible applies must be paid in full by the company.  After the year of coverage has expired, the policyholder shall reimburse the company the amount of the deductibles.  This reimbursement is considered as payment for coverage for purposes of cancellation or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board shall adjust annually the $20,000 payment-of-coverage level established in this subparagraph to reflect any change in rates for the high-risk program and any change in wage levels in the preceding calendar year.  Changes in wage levels are determined by reference to changes in the state average weekly wage, as computed by the Department of Labor.  Any adjustment is rounded off to the nearest $1,000 inc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board may modify, with the approval of the superintendent, the mandatory deductible elements.  Any modification or elimination of this rating feature must consider the incentive impact on an employer, the reasonableness of the retained cost relative to the claim history, safety record or claims management practices of affected employers and the ability of all employers to absorb the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oard may file with the superintendent retrospective rating plans that, after hearing, may be imposed on an employer with a demonstrated record of repeated serious violations of workplace health and safety rules and regulations such as those adopted under Title 26, chapter 6 or 29 United States Code, Chapter 15,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board shall develop and file with the superintendent and, if not disapproved by the superintendent, make available to policyholders on a voluntary basis retrospective rating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ot more than 30 days after assignment to the high-risk program, a policyholder may appeal the assignment in writing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updates the charter of the Maine Employers' Mutual Insurance Company, or MEMIC.  The bill eliminates MEMIC industry or geographic divisions and their advisory boards because of the substantially diminished role such divisions and boards play in the operation of MEMIC.  It also eliminates certain funding and accounting language rendered obsolete since the Superintendent of Insurance certified the company as having adequate surplus.  It preserves the high-risk division as a separate program subject to standards that previously applied to the high-risk di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9 (LR: 1979 item 01) Unofficial Document created 02-08-2001 - 07:57: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7:00Z</dcterms:created>
  <dc:creator>billproc</dc:creator>
  <dc:description/>
  <dc:language>en-US</dc:language>
  <cp:lastModifiedBy>billproc</cp:lastModifiedBy>
  <dcterms:modified xsi:type="dcterms:W3CDTF">2001-02-08T12:57:00Z</dcterms:modified>
  <cp:revision>2</cp:revision>
  <dc:subject/>
  <dc:title>Bill Draft Document_</dc:title>
</cp:coreProperties>
</file>