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251, sub-§4,</w:t>
      </w:r>
      <w:r>
        <w:rPr/>
        <w:t xml:space="preserve"> as amended by PL 1997, c. 172, §1, and c. 17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vestigation.</w:t>
      </w:r>
      <w:r>
        <w:rPr/>
        <w:t xml:space="preserve">  A law enforcement officer who investigates a reportable accid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terview participants and witness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Determine whether the operator of a vehicle involved in a reportable accident has a policy in the amounts of financial responsibility required pursuant to section 1605 at the time of the acci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in 5 days from the time of notification of the accident, transmit the original written report containing all available information to the Chief of the State Police </w:t>
      </w:r>
      <w:r>
        <w:rPr>
          <w:u w:val="single"/>
        </w:rPr>
        <w:t>and a copy of the report to the Secretary of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ery reported accident must be promptly investi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accident results in serious bodily injury or death of any person, the investigation must be conducted by an officer who has met the training standards of a full-time law enforcement officer.  A law enforcement officer who investigates an accident involving a bus or truck with a gross vehicle weight rating or a registered weight in excess of 10,000 pounds that results in the death of any person shall request a certified accident reconstructionist and the Bureau of State Police Commercial Vehicle Enforcement Unit to assist in the investigation of the accident.  The Attorney General shall designate an assistant attorney general familiar with federal commercial vehicle laws and regulations to serve as a resource to any district attorney who initiates a prosecution arising from an accident involving a bus or truck with a gross vehicle weight rating or a registered weight in excess of 10,000 pounds that results in the death of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251, sub-§6,</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nancial responsibility information.</w:t>
      </w:r>
      <w:r>
        <w:rPr/>
        <w:t xml:space="preserve">  The 48-hour accident report form must also contain, as prescribed by the Secretary of State, information to determine whether the requirement for proof of financial responsibility is in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erson reporting shall furnish additional relevant information as the Secretary of State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ecretary of State may rely on the accuracy of the information </w:t>
      </w:r>
      <w:r>
        <w:rPr>
          <w:u w:val="single"/>
        </w:rPr>
        <w:t>in the 48-hour accident report</w:t>
      </w:r>
      <w:r>
        <w:rPr/>
        <w:t xml:space="preserve"> until there is reason to believe that the information is erro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shall review the accident report filed by the investigating officer and determine whether further investigation of the existence of financial responsibility i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a law enforcement officer to investigate any motor vehicle accident resulting in bodily injury or death to a person or apparent property damage of at least $1,000.  The officer is required to transmit a report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investigating officer to specifically check whether a motor vehicle operator involved in an accident has valid liability insurance at the time of the accident and to provide a copy of the report to the Secretary of State.  The Secretary of State is authorized to investigate further whether the operator has valid liability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8 (LR: 0495 item 01) Unofficial Document created 02-08-2001 - 07:5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56:00Z</dcterms:created>
  <dc:creator>billproc</dc:creator>
  <dc:description/>
  <dc:language>en-US</dc:language>
  <cp:lastModifiedBy>billproc</cp:lastModifiedBy>
  <dcterms:modified xsi:type="dcterms:W3CDTF">2001-02-08T12:56:00Z</dcterms:modified>
  <cp:revision>2</cp:revision>
  <dc:subject/>
  <dc:title>Bill Draft Document_</dc:title>
</cp:coreProperties>
</file>