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63-A, sub-§8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-A.  Youth conservation education programs.</w:t>
      </w:r>
      <w:r>
        <w:rPr>
          <w:u w:val="single"/>
        </w:rPr>
        <w:t xml:space="preserve">  Twenty percent of the revenue generated by the public chance drawing must be deposited into a special nonlapsing account within the department to fund youth conservation education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or a percentage of revenue from the public chance drawing for moose hunting permits to be used to fund youth conservation education progra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0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96 (LR: 0604 item 01) Unofficial Document created 02-08-2001 - 07:55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55:00Z</dcterms:created>
  <dc:creator>billproc</dc:creator>
  <dc:description/>
  <dc:language>en-US</dc:language>
  <cp:lastModifiedBy>billproc</cp:lastModifiedBy>
  <dcterms:modified xsi:type="dcterms:W3CDTF">2001-02-08T12:55:00Z</dcterms:modified>
  <cp:revision>2</cp:revision>
  <dc:subject/>
  <dc:title>Bill Draft Document_</dc:title>
</cp:coreProperties>
</file>