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5 MRSA §934, sub-§1, ¶¶C and D,</w:t>
      </w:r>
      <w:r>
        <w:rPr/>
        <w:t xml:space="preserve"> as enacted by PL 1983, c. 729, §4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Superintendent, Bureau of Insuranc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ssistant to the Commissioner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934, sub-§1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Administrator, Office of Securiti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position of Administrator of the Office of Securities is a major policy-influencing position within the depart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5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3 (LR: 0755 item 02) Unofficial Document created 05-01-2001 - 18:15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2:15:00Z</dcterms:created>
  <dc:creator>billproc</dc:creator>
  <dc:description/>
  <dc:language>en-US</dc:language>
  <cp:lastModifiedBy>billproc</cp:lastModifiedBy>
  <dcterms:modified xsi:type="dcterms:W3CDTF">2001-05-01T22:15:00Z</dcterms:modified>
  <cp:revision>2</cp:revision>
  <dc:subject/>
  <dc:title>Bill Draft Document_</dc:title>
</cp:coreProperties>
</file>