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3 MRSA §7301-A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7301-A.  Restricted use of unsafe bridg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The commissioner may limit or prohibit the use of any railroad bridge that is determined to be unsafe after an examination performed pursuant to section 730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uthorizes the Commissioner of Transportation to limit or prohibit the use of any railroad bridge that is found to be unsafe after an inspectio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570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591 (LR: 1570 item 01) Unofficial Document created 02-08-2001 - 07:53:2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2:53:00Z</dcterms:created>
  <dc:creator>billproc</dc:creator>
  <dc:description/>
  <dc:language>en-US</dc:language>
  <cp:lastModifiedBy>billproc</cp:lastModifiedBy>
  <dcterms:modified xsi:type="dcterms:W3CDTF">2001-02-08T12:53:00Z</dcterms:modified>
  <cp:revision>2</cp:revision>
  <dc:subject/>
  <dc:title>Bill Draft Document_</dc:title>
</cp:coreProperties>
</file>