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legislation take effect immediately in order to prevent serious environmental and economic problems associated with the unchecked spread of invasive aquatic pl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0-N,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boat ramp" means a public boat ramp administered by the Department of Inland Fisheries and Wildlife or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10-N, sub-§3, ¶¶C to 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recommend that the Department of Inland Fisheries and Wildlife or the Department of Conservation temporarily close one or more state boat ramps for a period of up to 120 days.  During this period, the department shall prepare an integrated respon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pon receiving a request from the department for a temporary closure, the Department of Inland Fisheries and Wildlife or the Department of Conservation shall notify affected municipalities and local residents of the potential for temporary closure by publishing written notice of the restriction at least once in the state paper, 2 other papers of general circulation and the paper for the immediate vicinity of the state boat ramp to be closed, if any, and, to the extent practicable, by posting notice at the state boat ramp. The Department of Inland Fisheries and Wildlife or the Department of Conservation shall allow at least 14 days after publication of the written notice for public comment prior to closing the state boat ramp.  These notice requirements apply in lieu of otherwise applicable notice requirements in Tit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artment of Inland Fisheries and Wildlife or the Department of Conservation may temporarily close a state boat ramp upon consideration of factors such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otential for boats to come into contact with an invasive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robability that plant fragments will be transported from the lake by 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nature and vulnerability of neighboring l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number and nature of other access points on the lake that may determine the effectiveness of a 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Alternative measures that would lessen the potential for export of plant material from the ramp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Obligations of the Department of Inland Fisheries and Wildlife or the Department of Conservation related to construction and operation of the r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recommend in the integrated response plan that the Department of Inland Fisheries and Wildlife or the Department of Conservation provisionally or permanently close or relocate one or more state boat r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Upon receiving a recommendation from the department for a provisional or permanent closure or relocation, the Department of Inland Fisheries and Wildlife or the Department of Conservation shall notify affected municipalities and local residents of the potential for closure or relocation by publishing written notice of the restriction at least once in the state paper, 2 other papers of general circulation and the paper for the immediate vicinity of the state boat ramp to be closed, if any, and, to the extent practicable, by posting notice at the state boat ramp. The Department of Inland Fisheries and Wildlife or the Department of Conservation shall allow at least 30 days after publication of the written notice for public comment and shall hold a public informational meeting in the locality of the lake on which the state boat ramp is located prior to closing or relocating the state boat ramp.  These notice requirements apply in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lieu of otherwise applicable notice requirements in Tit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artment of Inland Fisheries and Wildlife or the Department of Conservation may provisionally or permanently close, or may relocate, a state boat ramp upon consideration of factors such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otential for boats to come into contact with an invasive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robability that plant fragments will be transported from the lake by 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nature and vulnerability of neighboring l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number and nature of other access points on the lake that may determine the effectiveness of a 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Alternative measures that would lessen the potential for export of plant material from the ramp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Obligations of the Department of Inland Fisheries and Wildlife or the Department of Conservation related to construction and operation of the r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The degree to which ongoing management efforts could reduce the potential for sp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The availability of alternatives for public access both to the specific lake and to alternative lakes in the nearb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The degree of threat posed to regional waters by the infestation, including the potential for regional lakes to support nuisance level populations of invasive species and threats to important habitats or native species pop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The potential for loss of recreational and fishery opportunities with and without the 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The department shall recommend actions in the integrated response plan that may be taken by municipalities, operator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f commercial boat launch ramps, lake associations or similar entities in support of the integrated respon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19-C, sub-§2,</w:t>
      </w:r>
      <w:r>
        <w:rPr/>
        <w:t xml:space="preserve"> as enacted by PL 1999, c. 7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w:t>
      </w:r>
      <w:r>
        <w:rPr>
          <w:strike/>
        </w:rPr>
        <w:t>intentionally</w:t>
      </w:r>
      <w:r>
        <w:rPr/>
        <w:t xml:space="preserve"> violates this section commits a civil violation </w:t>
      </w:r>
      <w:r>
        <w:rPr>
          <w:strike/>
        </w:rPr>
        <w:t>for which a warning may be issued for the first violation, a forfeiture not to exceed $50 may be adjudged for the 2nd violation and a forfeiture not to exceed $500 may be adjudged for a subsequent violation</w:t>
      </w:r>
      <w:r>
        <w:rPr/>
        <w:t xml:space="preserve">.  </w:t>
      </w:r>
      <w:r>
        <w:rPr>
          <w:u w:val="single"/>
        </w:rPr>
        <w:t>Only a warning may be issued for a violation occurring prior to July 1, 2003.  A fine not to exceed $1,500 may be adjudged for a violation occurring on or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The Land and Water Resources Council shall submit as part of its annual report to the joint standing committee of the Legislature having jurisdiction over natural resources matters an evaluation of the status of aquatic invasive species prevention and control in the State.  The evaluation must include any recommended policy or statutory changes.  In preparing the evaluation, the Land and Water Resources Council shall establish and consult with an advisory group including staff of the Department of Environmental Protection, the Department of Inland Fisheries and Wildlife, the Department of Conservation and the Department of Agriculture, Food and Rural Resources and other interested persons as appropriate.  The joint standing committee of the Legislature having jurisdiction over natural resources matters is authorized to report out a bill concerning invasive aquatic species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estoration and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46</w:t>
        <w:tab/>
        <w:t>$43,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854</w:t>
        <w:tab/>
        <w:t>142,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for one additional Biologist I position and operating costs necessary to administer certain aspects of the invasive aquatic species law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TECTION</w:t>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85,000</w:t>
        <w:tab/>
        <w:t>$186,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changes to the laws governing invasive aquatic plants to take effec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authority and procedures for closure or relocation of state boat ramps and requires the development of an integrated respon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penalty provisions to remove the requirement to show intent, provides that only a warning may be issued prior to July 1, 2003 and changes the forfeiture provisions to provide that a fine not to exceed $1,500 may be adjudged for a violation occurring on or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Land and Water Resources Council to report annually to the joint standing committee of the Legislature having jurisdiction over natural resource matters on the status of aquatic invasive species prevention and control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ppropriates funds to further administer the invasive aquatic plant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8(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9 (LR: 1398 item 01) Unofficial Document created 02-08-2001 - 11:1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16:00Z</dcterms:created>
  <dc:creator>billproc</dc:creator>
  <dc:description/>
  <dc:language>en-US</dc:language>
  <cp:lastModifiedBy>billproc</cp:lastModifiedBy>
  <dcterms:modified xsi:type="dcterms:W3CDTF">2001-02-08T16:16:00Z</dcterms:modified>
  <cp:revision>2</cp:revision>
  <dc:subject/>
  <dc:title>Bill Draft Document_</dc:title>
</cp:coreProperties>
</file>