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kills and expertise provided by licensed guides to their clientele ensure a high level of safety for the individual as well as the general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staff are currently being diverted from other pressing duties to administer oral exams to gui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provide required compensation for certain examiners retained by the Advisory Board for the Licensing of Guid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have a marine patrol officer serve as a member of the Advisory Board for the Licensing of Guid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to the bill.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6 (LR: 0847 item 02) Unofficial Document created 03-28-2001 - 12:1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2:00Z</dcterms:created>
  <dc:creator>billproc</dc:creator>
  <dc:description/>
  <dc:language>en-US</dc:language>
  <cp:lastModifiedBy>billproc</cp:lastModifiedBy>
  <dcterms:modified xsi:type="dcterms:W3CDTF">2001-03-28T17:12:00Z</dcterms:modified>
  <cp:revision>2</cp:revision>
  <dc:subject/>
  <dc:title>Bill Draft Document_</dc:title>
</cp:coreProperties>
</file>