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WIC Coupons.  Resolved: </w:t>
      </w:r>
      <w:r>
        <w:rPr/>
        <w:t>That the Department of Human Services, Bureau of Health shall adopt rules to authorize both individual farmers and farmers at farmers' markets to accept coupons under the Farmers' Market Nutrition Program, as authorized under the Women, Infants, and Children Special Supplemental Food Program of the United States Child Nutrition Act of 1966, as amended.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uman Services, Bureau of Health to adopt rules to allow individual farmers and farmers at farmers' markets to accept Women, Infants and Children Farmers' Market Nutrition Program coup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3 (LR: 1265 item 01) Unofficial Document created 02-06-2001 - 10:5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7:00Z</dcterms:created>
  <dc:creator>billproc</dc:creator>
  <dc:description/>
  <dc:language>en-US</dc:language>
  <cp:lastModifiedBy>billproc</cp:lastModifiedBy>
  <dcterms:modified xsi:type="dcterms:W3CDTF">2001-02-06T15:57:00Z</dcterms:modified>
  <cp:revision>2</cp:revision>
  <dc:subject/>
  <dc:title>Bill Draft Document_</dc:title>
</cp:coreProperties>
</file>