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04,</w:t>
      </w:r>
      <w:r>
        <w:rPr/>
        <w:t xml:space="preserve"> as amended by PL 1975, c. 771, §16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4.  Conflicts of interest; purchases b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n employee of the State or any other person holding a place of trust with the State may not have any direct or indirect pecuniary interest in, or otherwise receive or be eligible to receive, directly or indirectly, any benefit that may arise therefrom, any contract made i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defined.</w:t>
      </w:r>
      <w:r>
        <w:rPr>
          <w:u w:val="single"/>
        </w:rPr>
        <w:t xml:space="preserve">  As used in this section, "State" means the State of Maine or any office, department, agency, authority, commission, board, institution, hospital or other instrumentalit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iolative contract void.</w:t>
      </w:r>
      <w:r>
        <w:rPr>
          <w:u w:val="single"/>
        </w:rPr>
        <w:t xml:space="preserve">  Any contract made in violation of this section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s of the State by the Governor under authority of Title 1, section 8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racts made with a corporation that has issued shares to the public for the general benefit of tha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language of the existing prohibition against conflicts of interest in state purchases to more clearly prohibit the State and its employees and agents from providing services for fees or from undertaking enterprises that compete with private indu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2 (LR: 1934 item 01) Unofficial Document created 02-06-2001 - 10:5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6:00Z</dcterms:created>
  <dc:creator>billproc</dc:creator>
  <dc:description/>
  <dc:language>en-US</dc:language>
  <cp:lastModifiedBy>billproc</cp:lastModifiedBy>
  <dcterms:modified xsi:type="dcterms:W3CDTF">2001-02-06T15:56:00Z</dcterms:modified>
  <cp:revision>2</cp:revision>
  <dc:subject/>
  <dc:title>Bill Draft Document_</dc:title>
</cp:coreProperties>
</file>