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84 in the 2nd line (page 1, line 6 in L.D.) by striking out the following: "</w:t>
      </w:r>
      <w:r>
        <w:rPr>
          <w:u w:val="single"/>
        </w:rPr>
        <w:t>an</w:t>
      </w:r>
      <w:r>
        <w:rPr/>
        <w:t>" and inserting in its place the following: '</w:t>
      </w:r>
      <w:r>
        <w:rPr>
          <w:u w:val="single"/>
        </w:rPr>
        <w:t>a nonpro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84 in the 4th line (page 1, line 8 in L.D.) by inserting after the following: "</w:t>
      </w:r>
      <w:r>
        <w:rPr>
          <w:u w:val="single"/>
        </w:rPr>
        <w:t>event</w:t>
      </w:r>
      <w:r>
        <w:rPr/>
        <w:t>" the following: '</w:t>
      </w:r>
      <w:r>
        <w:rPr>
          <w:u w:val="single"/>
        </w:rPr>
        <w:t>sponsored by the auxiliary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1,623)</w:t>
        <w:tab/>
        <w:t>($85,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312)</w:t>
        <w:tab/>
        <w:t>(4,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es tax exemption for certain sales by American Legion auxiliary organizations will decrease sales and use tax collections by $64,935 in fiscal year 2001-02 and $90,451 in fiscal year 2002-03.  The reduction of these tax collections will decrease the amounts transferred to the Local Government Fund for state-municipal revenue sharing in those years by $3,312 and $4,613, respectively.  The resulting net reductions of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revenue will be $61,623 in fiscal year 2001-02 and $85,838 in fiscal year 2002-03.  This estimate assumes an effective date of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The Department of Administrative and Financial Services, Bureau of Revenue Services will incur some minor additional costs to administer the new exemp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sales tax exemption applies only to nonprofit auxiliary organizations of the American Legion and to fund-raising events that are sponsored by the auxiliary organizatio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1 (LR: 1066 item 02) Unofficial Document created 04-06-2001 - 12:3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7:00Z</dcterms:created>
  <dc:creator>billproc</dc:creator>
  <dc:description/>
  <dc:language>en-US</dc:language>
  <cp:lastModifiedBy>billproc</cp:lastModifiedBy>
  <dcterms:modified xsi:type="dcterms:W3CDTF">2001-04-06T16:37:00Z</dcterms:modified>
  <cp:revision>2</cp:revision>
  <dc:subject/>
  <dc:title>Bill Draft Document_</dc:title>
</cp:coreProperties>
</file>