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1505,</w:t>
      </w:r>
      <w:r>
        <w:rPr/>
        <w:t xml:space="preserve"> as amended by PL 1989,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05. Record of persons com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sheriff shall keep </w:t>
      </w:r>
      <w:r>
        <w:rPr>
          <w:strike/>
        </w:rPr>
        <w:t>in a suitable bound book</w:t>
      </w:r>
      <w:r>
        <w:rPr/>
        <w:t xml:space="preserve"> a true and exact calendar containing the names of all prisoners committed to the jail under the sheriff's charge, their residences, additions, time of their commitments, for what cause and by what authority, and a particular description of the persons of those committed for offenses.  The sheriff shall register </w:t>
      </w:r>
      <w:r>
        <w:rPr>
          <w:strike/>
        </w:rPr>
        <w:t>in that book</w:t>
      </w:r>
      <w:r>
        <w:rPr/>
        <w:t xml:space="preserve"> the name and description, the time when and the authority by which any prisoner was discharged, and the time and manner of any prisoner's escape.  </w:t>
      </w:r>
      <w:r>
        <w:rPr>
          <w:u w:val="single"/>
        </w:rPr>
        <w:t>The information required by this section must be kept in a suitable, permanent record at the office of the sher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the requirement that a sheriff keep certain information about prisoners committed to the jail under the sheriff's charge in a bound book and replaces it with a requirement that this information be kept in a suitable, permanent record at the office of the sheriff.</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2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79 (LR: 1224 item 01) Unofficial Document created 02-06-2001 - 08:27: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27:00Z</dcterms:created>
  <dc:creator>billproc</dc:creator>
  <dc:description/>
  <dc:language>en-US</dc:language>
  <cp:lastModifiedBy>billproc</cp:lastModifiedBy>
  <dcterms:modified xsi:type="dcterms:W3CDTF">2001-02-06T13:27:00Z</dcterms:modified>
  <cp:revision>2</cp:revision>
  <dc:subject/>
  <dc:title>Bill Draft Document_</dc:title>
</cp:coreProperties>
</file>