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890-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90-I.  Geographic Referencing Assist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stablishment; purpose.</w:t>
      </w:r>
      <w:r>
        <w:rPr>
          <w:u w:val="single"/>
        </w:rPr>
        <w:t xml:space="preserve">  The Geographic Referencing Assistance Fund is established for the purpose of enhancing the ability of the office, State Planning Office and regional councils, as defined by Title 30-A, section 2302, or alternate service providers as identified in regional plans, to develop and use geographic information systems and other related geographic referencing tools for tracking patterns of development and associated land use planning and to assist municipalities with the use of these tools.  The administrator may accept monetary contributions to the fund from any public or private source and may spend or disburse those funds in a manner consistent with law for the purposes stat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ort to Legislature.</w:t>
      </w:r>
      <w:r>
        <w:rPr>
          <w:u w:val="single"/>
        </w:rPr>
        <w:t xml:space="preserve">  The administrator shall submit a report to the joint standing committees of the Legislature having jurisdiction over state and local government matters and taxation matters by January 15, 2003, and every 2 years thereafter.  The report must cover the 2 prior fiscal years of the department and identify the amount of revenues that have been credited to the Geographic Referencing Assistance Fund and the manner in which those funds have been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3 MRSA §75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53.  Geographic referencing sur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urcharge.</w:t>
      </w:r>
      <w:r>
        <w:rPr>
          <w:u w:val="single"/>
        </w:rPr>
        <w:t xml:space="preserve">  When any deed subject to taxation pursuant to Title 36, section 4641-B is offered for recordation, a register of deeds shall collect a surcharge of $15 in addition to any other fees required by law.  The responsibility for the payment of the surcharge must be divided equally between the grantor and the gran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ollection; transfer to Treasurer of State.</w:t>
      </w:r>
      <w:r>
        <w:rPr>
          <w:u w:val="single"/>
        </w:rPr>
        <w:t xml:space="preserve">  Each register of deeds shall, on or before the 10th day of each month, pay to the Treasurer of State 25% of the surcharge revenue collected during the previous month pursuant to subsection 1.  If the surcharge revenue collected is not paid by the 10th day of the month, the Treasurer of State may impose interest at the rate established pursuant to Title 36, section 186.  Ten percent of the surcharge revenue collected may be retained for the county by the register of deeds and accounted for to the county treasurer as reimbursement for services rendered by the county in collecting the surcharge.  The remaining 65% of surcharge revenu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llected must be paid to the regional land management information provider as identified in the regional land use management information plan as approved by the Executive Department, State Planning Office.  All funds must be used to implement and maintain the regional land use management inform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Funding for Geographic Referencing Assistance Fund.</w:t>
      </w:r>
      <w:r>
        <w:rPr>
          <w:u w:val="single"/>
        </w:rPr>
        <w:t xml:space="preserve">  The Treasurer of State monthly shall pay the funds received pursuant to subsection 2 to the Department of Administrative and Financial Services, Office of Geographic Information Systems, which shall deposit the funds in the Geographic Referencing Assistance Fund created in Title 5, section 1890-I.  These funds must be used to implement the State's role within the Land Use Management Information System as approved by the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 effect on recording.</w:t>
      </w:r>
      <w:r>
        <w:rPr>
          <w:u w:val="single"/>
        </w:rPr>
        <w:t xml:space="preserve">  Failure to comply with the requirements of this chapter does not affect the validity of any recorded instrument or the validity of any reco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Geographic Referencing Assist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8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8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or funds that the Office of Geographic Information Systems, in consultation with the State Planning Office, shall use to develop, coordinate and maintain a regionally based geographic information system and to assist regional councils and municipalities in the development and use of geographic information systems and other related geographic referencing tools for tracking patterns of development and associated land use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dds a $15 surcharge to the cost of recording deeds subject to the real estate transfer tax.  Of revenues generated, less 10% to cover counties' cost of administering the surcharge, 25% will be used by the Office of Geographic Information Systems, in coordination with the State Planning Office, to develop, coordinate and maintain a regionally based, coordinated geographic information system.  The remaining 65% of surcharge revenues will be disbursed by each county to its designated regional service provider to enhance the ability of regional councils and municipalities to develop and use geographic information systems technology and related tools to track patterns of development and plan for development in accordance with the objectives of the State's "Smart Growth" initiati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81(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78 (LR: 0781 item 01) Unofficial Document created 02-06-2001 - 08:26: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3:26:00Z</dcterms:created>
  <dc:creator>billproc</dc:creator>
  <dc:description/>
  <dc:language>en-US</dc:language>
  <cp:lastModifiedBy>billproc</cp:lastModifiedBy>
  <dcterms:modified xsi:type="dcterms:W3CDTF">2001-02-06T13:26:00Z</dcterms:modified>
  <cp:revision>2</cp:revision>
  <dc:subject/>
  <dc:title>Bill Draft Document_</dc:title>
</cp:coreProperties>
</file>