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9-A MRSA §510, sub-§5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5.  Motor vehicle purchased at auction.</w:t>
      </w:r>
      <w:r>
        <w:rPr>
          <w:u w:val="single"/>
        </w:rPr>
        <w:t xml:space="preserve">  Registration is not required for a motor vehicle purchased at auction by a dealer, as defined in section 851, subsection 2, in order for that vehicle to be driven 25 miles or less from the dealership for inspection and repai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provides that registration of a motor vehicle is not required for a motor vehicle purchased at auction by a dealer to be driven 25 miles or less from the dealership for inspection and repair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410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566 (LR: 0410 item 01) Unofficial Document created 02-06-2001 - 08:21:5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6T13:21:00Z</dcterms:created>
  <dc:creator>billproc</dc:creator>
  <dc:description/>
  <dc:language>en-US</dc:language>
  <cp:lastModifiedBy>billproc</cp:lastModifiedBy>
  <dcterms:modified xsi:type="dcterms:W3CDTF">2001-02-06T13:21:00Z</dcterms:modified>
  <cp:revision>2</cp:revision>
  <dc:subject/>
  <dc:title>Bill Draft Document_</dc:title>
</cp:coreProperties>
</file>