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§1207 and 1208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07.  Limitations on discounts by off-premise licens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licensed under this chapter may not sell wine or malt liquor for less than 5% over the wholesale price charged by the distribu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08.  Sale of malt liquor; packa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licensed under this chapter may sell malt liquor only in a pack containing 6 cans or bottles or by the c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licensed to sell beer and wine for consumption off of the licensed premises for less than 5% over the wholesale price.  It also requires that the licensee sell malt liquor packaged only in a 6-pack or ca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5 (LR: 2320 item 01) Unofficial Document created 02-06-2001 - 08:21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21:00Z</dcterms:created>
  <dc:creator>billproc</dc:creator>
  <dc:description/>
  <dc:language>en-US</dc:language>
  <cp:lastModifiedBy>billproc</cp:lastModifiedBy>
  <dcterms:modified xsi:type="dcterms:W3CDTF">2001-02-06T13:21:00Z</dcterms:modified>
  <cp:revision>2</cp:revision>
  <dc:subject/>
  <dc:title>Bill Draft Document_</dc:title>
</cp:coreProperties>
</file>