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50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505.  Processing of petitions for local or state initi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d referend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shall process petitions for local or state initiatives and referendums within one week after deli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municipalities to process local or state initiative and local referendum petitions within one week after deliv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3 (LR: 2279 item 01) Unofficial Document created 02-06-2001 - 08:21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1:00Z</dcterms:created>
  <dc:creator>billproc</dc:creator>
  <dc:description/>
  <dc:language>en-US</dc:language>
  <cp:lastModifiedBy>billproc</cp:lastModifiedBy>
  <dcterms:modified xsi:type="dcterms:W3CDTF">2001-02-06T13:21:00Z</dcterms:modified>
  <cp:revision>2</cp:revision>
  <dc:subject/>
  <dc:title>Bill Draft Document_</dc:title>
</cp:coreProperties>
</file>