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CAPITAL IMPROVE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ed share.</w:t>
      </w:r>
      <w:r>
        <w:rPr>
          <w:u w:val="single"/>
        </w:rPr>
        <w:t xml:space="preserve">  "Assessed share" means that portion of the total cost of an improvement undertaken by the municipality in the district that is owed by an owner of property abutting or within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apital improvement district.</w:t>
      </w:r>
      <w:r>
        <w:rPr>
          <w:u w:val="single"/>
        </w:rPr>
        <w:t xml:space="preserve">  "Capital improvement district" or "district" means a defined area within a municipality that has been so designated by the municipal officers pursuan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mprovement.</w:t>
      </w:r>
      <w:r>
        <w:rPr>
          <w:u w:val="single"/>
        </w:rPr>
        <w:t xml:space="preserve">  "Improvement" means a public improvement project typically funded by municipalities or State Government, including, but not limited to, roads, sewer, water, parks and drainag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2.  Capital improvement district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the provisions of this chapter, a municipality may create one or more capital improvement districts within defined areas of the municipality for the purpose of making infrastructure improvements that primarily serve the property owners of tha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3.  Capital improvement districts; public hearing; noti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referendum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establishing a capital improvement district, a municipality shall adhere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 hearing.</w:t>
      </w:r>
      <w:r>
        <w:rPr>
          <w:u w:val="single"/>
        </w:rPr>
        <w:t xml:space="preserve">  The municipal officers shall hold an initial public hearing on the proposed capital improvement district to solicit comments from the property owners in the proposed district and from property owners abutting the district concerning the proposed borders of the district and the need for proposed improvements.  The municipal officers may hold additional public hear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notice.</w:t>
      </w:r>
      <w:r>
        <w:rPr>
          <w:u w:val="single"/>
        </w:rPr>
        <w:t xml:space="preserve">  The municipal officers shall give notice to all property owners within or abutting the proposed district at least 14 days in advance of the date of the initial public hearing.  The notice to property owners must be by certified mail.  Municipal officers also shall give notice of the initial public hearing in a newspaper of general circulation at least 14 days in advance of the public hearing.  The notice of public hearing must include the estimated cost of the proposed improvement, the estimated cost of the improvement to each property owner in or abutting the district and the specific boundaries of the proposed district.  Notice for any additional public hearings must be given in the same manner as notice for the initial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erendum.</w:t>
      </w:r>
      <w:r>
        <w:rPr>
          <w:u w:val="single"/>
        </w:rPr>
        <w:t xml:space="preserve">  Following the initial public hearing, the municipal officers may conduct a referendum among the property owners of the district and abutting the district to determine support for creating the district and, by implication, support for the proposed abutting improvements.  The municipal officers shall design an election process that allows each property owner within or abutting the district a vote.  The municipal officers may not proceed with the creation of the district unless a majority of the property owners within or abutting the proposed district votes to establish the district.  The election process designed by the municipal officers may require a 2/3-majority vote to establish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fficers' approval.</w:t>
      </w:r>
      <w:r>
        <w:rPr>
          <w:u w:val="single"/>
        </w:rPr>
        <w:t xml:space="preserve">  Following the vote by property owners to establish a capital improvement district pursuant to subsection 3, a majority of the municipal officers must approve the creation of the district before the district may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4.  District governance; boundaries of district; mainten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of improvement; costs of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capital improvement district created, the following a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ance.</w:t>
      </w:r>
      <w:r>
        <w:rPr>
          <w:u w:val="single"/>
        </w:rPr>
        <w:t xml:space="preserve">  For the purposes of conducting the business for which the district was created, the municipal officers shall serve as the governing board of the district.  The municipal officers shall appoint an advisory committee consisting of no fewer than 3 and no more than 7 property owners within or abutting the district for the purposes of receiving comments and recommendations on the proposed improvement or improvements within the district.  Advisory committee members serve at the pleasure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undaries.</w:t>
      </w:r>
      <w:r>
        <w:rPr>
          <w:u w:val="single"/>
        </w:rPr>
        <w:t xml:space="preserve">  Boundaries of the district must be specifically defined and must be limited to the defined area in which the improvements are to be undertaken.  The boundaries as proposed by municipal officers prior to the referendum vote to authorize the district may not be amended except by additional referendum as provided in section 5222, subsection 3 among the property owners within or abutting the district as proposed to be amended and a majority vote in favor of the amended boundaries by the municipal officers as provided in section 522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st of improvement.</w:t>
      </w:r>
      <w:r>
        <w:rPr>
          <w:u w:val="single"/>
        </w:rPr>
        <w:t xml:space="preserve">  The cost of an improvement in a capital improvement district is borne by the municipal government or special district pursuant to subsection 4 until the improvement is complete.  The municipal government or special district shall then assess each property owner in or abutting the district the property owner's share of the cost of the improvement in an amount that does not exceed the entire cost of constructing the improvement. The assessed share may be payable in one year or may be prorated over a period not to exceed 10 years at an interest rate established by the municipal officers and in accordance with the provisions of Title 36, chapter 7. The amount assessed property owners must be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intenance of improvement.</w:t>
      </w:r>
      <w:r>
        <w:rPr>
          <w:u w:val="single"/>
        </w:rPr>
        <w:t xml:space="preserve">  Upon completion of the improvement or improvements authorized by creation of the district, the improvement becomes the responsibility of the municipal government or of a special district established for the purposes of providing water, sewer, electric, educational, health, transportation, solid waste management, parking or recreation services or for any other public purpose.  The municipal officers may assess the cost of maintaining or repairing an improvement against property owners in or abutting the district in an amount not to exceed the cost of maintaining or repairing the improvement. The amount assessed property owners must be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nnual report.</w:t>
      </w:r>
      <w:r>
        <w:rPr>
          <w:u w:val="single"/>
        </w:rPr>
        <w:t xml:space="preserve">  The municipal officers shall report at least annually to the property owners within and abutting the district on the improvements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5.  Dissolution of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trict created under this chapter may not be dissolved until the debt created by the improvement is finally discharged. The municipal officers may dissolve a district upon certification of the discharge of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to create a capital improvement district for the purpose of making an infrastructure improvement that primarily serves the property owners of the district.  The bill establishes the process for creating and operating the district.  It also establishes the process for assessing costs of the improv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2 (LR: 0680 item 01) Unofficial Document created 02-06-2001 - 08:2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0:00Z</dcterms:created>
  <dc:creator>billproc</dc:creator>
  <dc:description/>
  <dc:language>en-US</dc:language>
  <cp:lastModifiedBy>billproc</cp:lastModifiedBy>
  <dcterms:modified xsi:type="dcterms:W3CDTF">2001-02-06T13:20:00Z</dcterms:modified>
  <cp:revision>2</cp:revision>
  <dc:subject/>
  <dc:title>Bill Draft Document_</dc:title>
</cp:coreProperties>
</file>