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544-L.</w:t>
      </w:r>
      <w:r>
        <w:rPr/>
        <w:t>" in the first paragraph in the last line (page 1, line 50 in L.D.) by inserting after the following:  "</w:t>
      </w:r>
      <w:r>
        <w:rPr>
          <w:u w:val="single"/>
        </w:rPr>
        <w:t>impeded.</w:t>
      </w:r>
      <w:r>
        <w:rPr/>
        <w:t>" the following: '</w:t>
      </w:r>
      <w:r>
        <w:rPr>
          <w:u w:val="single"/>
        </w:rPr>
        <w:t>The excavation or removal of an artifact, object, specimen or material from a cave on state-controlled land, as those terms are defined in Title 27, section 373-A, is subject to the provisions governing excavation and removal of state-owned objects and specimens under Title 27, chapter 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at part designated "</w:t>
      </w:r>
      <w:r>
        <w:rPr>
          <w:b/>
          <w:bCs/>
          <w:u w:val="single"/>
        </w:rPr>
        <w:t>§544-M.</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544-M.  Liability of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creational caving is a recreational or harvesting activity for the purposes of limited liability of landowners under Title 14, section 159-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44-N.</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Forfeiture.</w:t>
      </w:r>
      <w:r>
        <w:rPr>
          <w:u w:val="single"/>
        </w:rPr>
        <w:t xml:space="preserve">  A person who violates the provisions of this subchapter commits a civil violation for which a forfeiture of up to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amages may be collected by landowner.</w:t>
      </w:r>
      <w:r>
        <w:rPr>
          <w:u w:val="single"/>
        </w:rPr>
        <w:t xml:space="preserve">  A person who intentionally defaces or damages a cave on private land in violation of subsection 1 is liable to the owner of that land for actual damages recoverable through a civil 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4 MRSA §159-A, sub-§1, ¶B,</w:t>
      </w:r>
      <w:r>
        <w:rPr/>
        <w:t xml:space="preserve"> as amended by PL 1995, c. 5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creational or harvesting activities" means recreational activities conducted out-of-doors, including, but not limited to, hunting, fishing, trapping, camping, environmental education and research, hiking, </w:t>
      </w:r>
      <w:r>
        <w:rPr>
          <w:u w:val="single"/>
        </w:rPr>
        <w:t>recreational caving,</w:t>
      </w:r>
      <w:r>
        <w:rPr/>
        <w:t xml:space="preserve"> sight-seeing, operating snow-traveling and all-terrain vehicles, skiing, hang-gliding, dog sledding, equine activities, boating, sailing, canoeing, rafting, biking, picnicking, swimming or activities involving the harvesting or gathering of forest, field or marine products. It includes entry of, volunteer maintenance and improvement of, use of and passage over premises in order to pursue these activities.  "Recreational or harvesting activities" does not include commercial agricultural or timb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recreational caving is a recreational or harvesting activity for the purposes of limited liability of landowners under the Maine Revised Statutes, Title 14, section 159-A.  The amendment also changes the penalty in the bill from a Class E crime to a civil violation and allows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owner to collect actual damages through a civil action from a person who intentionally damages or defaces a cav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0 (LR: 0907 item 02) Unofficial Document created 05-01-2001 - 15:1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10:00Z</dcterms:created>
  <dc:creator>billproc</dc:creator>
  <dc:description/>
  <dc:language>en-US</dc:language>
  <cp:lastModifiedBy>billproc</cp:lastModifiedBy>
  <dcterms:modified xsi:type="dcterms:W3CDTF">2001-05-01T19:10:00Z</dcterms:modified>
  <cp:revision>2</cp:revision>
  <dc:subject/>
  <dc:title>Bill Draft Document_</dc:title>
</cp:coreProperties>
</file>