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201-A,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AVE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I.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Maine Cave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word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ve.</w:t>
      </w:r>
      <w:r>
        <w:rPr>
          <w:u w:val="single"/>
        </w:rPr>
        <w:t xml:space="preserve">  "Cave" means any naturally occurring void, cavity, recess, sinkhole or system of interconnecting passages beneath the surface of the earth or within a cliff or ledge that is large enough to permit a person to enter.  "Cave" includes natural subsurface water and drainage systems, but does not include any mine, tunnel or other artificial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ve life.</w:t>
      </w:r>
      <w:r>
        <w:rPr>
          <w:u w:val="single"/>
        </w:rPr>
        <w:t xml:space="preserve">  "Cave life" means any life-form normally found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tural material.</w:t>
      </w:r>
      <w:r>
        <w:rPr>
          <w:u w:val="single"/>
        </w:rPr>
        <w:t xml:space="preserve">  "Natural material"  means stalactite, stalagmite, helictite, anthodite, gypsum flower or needle, flowstone, drapery, column, tufa dam, clay or mud formation or concretion or other similar crystalline mineral formation found in any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wner.</w:t>
      </w:r>
      <w:r>
        <w:rPr>
          <w:u w:val="single"/>
        </w:rPr>
        <w:t xml:space="preserve">  "Owner" means a person who owns title to land where a cav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K.  Prior written consent of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ust obtain the prior written permission of the owner to excavate or remove an archaeological, paleontological, prehistoric or historic feature of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L.  Field investigations, explorations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ield investigations, explorations and recovery operations in a cave must ensure that the ability to recover and preserve historic, scientific, archaeological and educational information is not imp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44-M.  Liability of owner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f a cave and the owner's authorized agents acting within the scope of their authority are not liable for injuries sustained by any person using the cave for a recreational or scientific purpose if the prior written permission of the owner was obtained and if no charge was made for the use of the cave. Using a cave for a recreational or scientific purpose is a recreational or harvesting activity for purposes of Title 14, section 15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4-N.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acing or damaging cave prohibited.</w:t>
      </w:r>
      <w:r>
        <w:rPr>
          <w:u w:val="single"/>
        </w:rPr>
        <w:t xml:space="preserve">  A person may not deface or damage a cave.  A person defaces or damages a cave if the person, without the prior written permission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eaks, breaks off, cracks, carves upon, writes or otherwise marks upon or in any manner destroys, mutilates, injures, defaces, removes, displaces, mars or harms any natural material found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s, harms or disturbs plant or animal life found in a cave, except for safety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turbs or alters the natural condition of a cave or takes into a cave any aerosol or other container containing paints, dyes or other color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ores, dumps, litters, disposes of or otherwise places any refuse, garbage, dead animal, sewage or toxic substance harmful to cave life or humans in a c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rns within a cave any material that produces smoke or gas that is harmful to any organism in the ca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reaks, forces, tampers with, removes or otherwise disturbs a lock, gate, door, sign or other structure or obstruction designed to prevent entrance to a cave, whether or not entrance is g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Cave Protection Act.  It requires a person to receive consent prior to excavating in a cave and to undertake investigations and explorations in a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will not impede the recovery of historic and scientific information.  The bill also limits the liability of cave owners and classifies the defacing or damaging of a cave a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0 (LR: 0907 item 01) Unofficial Document created 02-06-2001 - 08:1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9:00Z</dcterms:created>
  <dc:creator>billproc</dc:creator>
  <dc:description/>
  <dc:language>en-US</dc:language>
  <cp:lastModifiedBy>billproc</cp:lastModifiedBy>
  <dcterms:modified xsi:type="dcterms:W3CDTF">2001-02-06T13:19:00Z</dcterms:modified>
  <cp:revision>2</cp:revision>
  <dc:subject/>
  <dc:title>Bill Draft Document_</dc:title>
</cp:coreProperties>
</file>