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edical Care - Payments to Provi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858,480</w:t>
        <w:tab/>
        <w:t>$858,4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add 75 residential care beds under the Medicaid program.  The Department of Human Services shall allocate these funds across all levels of residential care facil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EPARTMENT OF HUMAN SERVICES</w:t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858,480</w:t>
        <w:tab/>
        <w:t>$858,4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llocation.</w:t>
      </w:r>
      <w:r>
        <w:rPr/>
        <w:t xml:space="preserve">  The following funds are allocated from the Federal Expenditures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edical Care - Payments to Provi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641,944</w:t>
        <w:tab/>
        <w:t>$641,9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the federal share of the costs to add 75 residential care beds under the Medicaid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 HUMAN SERVICES</w:t>
        <w:tab/>
      </w:r>
      <w:r>
        <w:rPr>
          <w:u w:val="single"/>
        </w:rPr>
        <w:t>________</w:t>
      </w:r>
      <w:r>
        <w:rPr/>
        <w:tab/>
      </w:r>
      <w:r>
        <w:rPr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641,944</w:t>
        <w:tab/>
        <w:t>$641,9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bill provides funds in fiscal year 2001-02 and fiscal year 2002-03 to add 75 residential care beds under the Medicai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program.  This bill also specifies the intent of the Legislature that the Department of Human Services allocate these funds across all levels of residential care facilit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74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58 (LR: 0674 item 01) Unofficial Document created 02-06-2001 - 08:18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8:00Z</dcterms:created>
  <dc:creator>billproc</dc:creator>
  <dc:description/>
  <dc:language>en-US</dc:language>
  <cp:lastModifiedBy>billproc</cp:lastModifiedBy>
  <dcterms:modified xsi:type="dcterms:W3CDTF">2001-02-06T13:18:00Z</dcterms:modified>
  <cp:revision>2</cp:revision>
  <dc:subject/>
  <dc:title>Bill Draft Document_</dc:title>
</cp:coreProperties>
</file>