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2 in the 4th line from the end (page 1, line 30 in L.D.) by striking out the following:  "</w:t>
      </w:r>
      <w:r>
        <w:rPr>
          <w:u w:val="single"/>
        </w:rPr>
        <w:t>any state postsecondary education institution</w:t>
      </w:r>
      <w:r>
        <w:rPr/>
        <w:t>" and inserting in its place the following:  '</w:t>
      </w:r>
      <w:r>
        <w:rPr>
          <w:u w:val="single"/>
        </w:rPr>
        <w:t>the University of Ma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xpands the National Guard Education Assistance Pilot Program by providing tuition grants to National Guard members who attend state regionally accredited private colleges and universities.  The current program only allows grants to those attending the University of Maine system institutions, the Maine Technical College System, and the Maine Maritime Academy. This change may cause the available one-time funds to be depleted faster than would otherwise have occurred.  No additional costs will be incurred by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uition rate benchmark from any state postsecondary education institution to the University of Maine for determining tuition reimbursement for National Guard members who attend accredited private colleges or universitie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0 (LR: 0246 item 02) Unofficial Document created 05-01-2001 - 15:10: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9:10:00Z</dcterms:created>
  <dc:creator>billproc</dc:creator>
  <dc:description/>
  <dc:language>en-US</dc:language>
  <cp:lastModifiedBy>billproc</cp:lastModifiedBy>
  <dcterms:modified xsi:type="dcterms:W3CDTF">2001-05-01T19:10:00Z</dcterms:modified>
  <cp:revision>2</cp:revision>
  <dc:subject/>
  <dc:title>Bill Draft Document_</dc:title>
</cp:coreProperties>
</file>